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від 17.08.2021 № 594-13/2021</w:t>
      </w:r>
    </w:p>
    <w:p>
      <w:pPr>
        <w:pStyle w:val="Normal"/>
        <w:jc w:val="center"/>
        <w:rPr>
          <w:b/>
          <w:b/>
          <w:spacing w:val="20"/>
          <w:sz w:val="20"/>
          <w:szCs w:val="20"/>
          <w:lang w:val="uk-UA"/>
        </w:rPr>
      </w:pPr>
      <w:r>
        <w:rPr>
          <w:b/>
          <w:spacing w:val="2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ДАТКИ</w:t>
      </w:r>
    </w:p>
    <w:p>
      <w:pPr>
        <w:pStyle w:val="Normal"/>
        <w:jc w:val="center"/>
        <w:rPr>
          <w:b/>
          <w:b/>
          <w:spacing w:val="20"/>
          <w:sz w:val="20"/>
          <w:szCs w:val="20"/>
          <w:lang w:val="uk-UA"/>
        </w:rPr>
      </w:pPr>
      <w:r>
        <w:rPr>
          <w:b/>
          <w:spacing w:val="20"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н.</w:t>
      </w:r>
    </w:p>
    <w:tbl>
      <w:tblPr>
        <w:tblW w:w="105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466"/>
        <w:gridCol w:w="1466"/>
        <w:gridCol w:w="1206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Ф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держув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точнений план на 2021 рі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точнений план на І півріччя 2021 рок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тично виконано за І півріччя 2021 ро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 до плану на І півріччя 2021 року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е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 010 515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 743 613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 670 99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,69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 446 145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002 815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 603 193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75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 104 37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272 298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569 991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43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46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68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 804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9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7 246 068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9 716 511,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6 408 851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,99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 027 401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 712 099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 006 079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0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 563 327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 101 446,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 644 416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12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 942 774,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 715 038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 313 287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36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620 552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386 408,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331 129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4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 рахунок освітньої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 348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 293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 293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 568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 522 101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 522 101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78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771 698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771 698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415 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926 19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438 62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7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936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 798 131,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018 20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04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34 03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525 539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530 563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7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грами та заходи у сфері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 84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 03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 988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84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клюзивно-ресурсних центрів за рахунок освітньої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243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56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42 281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1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346 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13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5 079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17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6 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8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 807,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3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364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 364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589 02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 746 42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uk-UA"/>
              </w:rPr>
              <w:t>3 623 722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,35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1 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 534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09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3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uk-UA"/>
              </w:rPr>
              <w:t>863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3 469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86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грами та заходи у сфері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884 32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442 12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59 718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5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 421 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751 15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 831 315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,01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 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 121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62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 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26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9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08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508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187 41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942 899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33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1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6 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uk-UA"/>
              </w:rPr>
              <w:t>299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8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  <w:lang w:val="uk-UA"/>
              </w:rPr>
              <w:t>310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 015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76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20 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06 7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96 279,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68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i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 540 69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 666 863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 633 149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,87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біблі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  <w:lang w:val="uk-UA"/>
              </w:rPr>
              <w:t>11 161 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495 199,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621 993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1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604 13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72 98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14 419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54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палаців i будинків культури, клубів, центрів дозвілля та інших клуб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  <w:lang w:val="uk-UA"/>
              </w:rPr>
              <w:t>21 079 86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972 583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195 668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6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35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8 677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1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 в галузі культури і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 390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21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чна культура i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 425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 802 71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 468 853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,40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150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750 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511 731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1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524 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592 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51 213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8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01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 908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4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лово-комунальн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 315 738,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 571 753,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 296 313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,63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 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 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 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6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 705 083,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091 998,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899 226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1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504 75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73 85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 18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76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чн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 356 850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 204 496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 953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7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26 605,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874 251,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 953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4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30 244,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30 244,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ний фонд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бюджетні трансф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4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2 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 642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,9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 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 642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29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датків загальн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3 689 993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9 766 130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4 459 792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4,89</w:t>
            </w:r>
          </w:p>
        </w:tc>
      </w:tr>
      <w:tr>
        <w:trPr>
          <w:trHeight w:val="109" w:hRule="atLeast"/>
        </w:trPr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е управлі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320 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320 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6 65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,9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 509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,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 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 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 441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8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 70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175 662,1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5 218 475,0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916 233,5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2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26 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8 661,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,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66 4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68 8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 505,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62 881,8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62 094,7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 500,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,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85 700,00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5 7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 926,5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 880,3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 880,3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 143,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3,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 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 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 497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,61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 3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5 269,0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5 269,0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1 774,8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,6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 269,0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 269,0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 774,8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,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льтура i мистец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0 916,6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0 916,66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0 733,6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0,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бібліот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 588,3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 588,3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 588,3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,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 328,3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 328,3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 484,9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7,65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палаців i будинків культури, клубів, центрів дозвілля та інших клуб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 660,3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,4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итлово-комунальн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4 958,1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4 958,1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8 953,9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 7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 7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 116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 116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 116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 142,1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 142,1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 837,9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ономічн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 223 304,8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 907 854,8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1 070,9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,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169 375,7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169 375,7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21 070,9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23 346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23 346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експертної грошової оцінки земельної ділянки чи права на не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 583,1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 133,1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964 174,0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883 62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 507,2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та раціональне використання природ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29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29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илізація від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35 174,0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 62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 507,2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,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жбюджетні трансфер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 00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 00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датків спеціального фон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 778 785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 425 593,7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 189 924,1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,60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датків загального та спеціального фон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6 468 778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9 191 723,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8 649 71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,0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644" w:right="567" w:gutter="0" w:header="708" w:top="76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ця фінансового управління</w:t>
        <w:tab/>
        <w:tab/>
        <w:tab/>
        <w:tab/>
        <w:t>Світлана Дем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orient="landscape" w:w="16838" w:h="11906"/>
      <w:pgMar w:left="624" w:right="624" w:gutter="0" w:header="709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lang w:val="ru-RU"/>
    </w:rPr>
  </w:style>
  <w:style w:type="character" w:styleId="Style7">
    <w:name w:val="Основний текст Знак"/>
    <w:qFormat/>
    <w:rPr>
      <w:lang w:val="ru-RU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Style8">
    <w:name w:val="Верхній колонтитул Знак"/>
    <w:qFormat/>
    <w:rPr>
      <w:sz w:val="24"/>
      <w:szCs w:val="24"/>
      <w:lang w:val="ru-RU"/>
    </w:rPr>
  </w:style>
  <w:style w:type="character" w:styleId="Style9">
    <w:name w:val="Нижній колонтитул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0">
    <w:name w:val="Назва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і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Цитація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yle13">
    <w:name w:val="Насичена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Style14">
    <w:name w:val="Слабке виокремлення"/>
    <w:qFormat/>
    <w:rPr>
      <w:i/>
      <w:iCs/>
      <w:color w:val="808080"/>
    </w:rPr>
  </w:style>
  <w:style w:type="character" w:styleId="Style15">
    <w:name w:val="Сильне виокремлення"/>
    <w:qFormat/>
    <w:rPr>
      <w:b/>
      <w:bCs/>
      <w:i/>
      <w:iCs/>
      <w:color w:val="4F81BD"/>
    </w:rPr>
  </w:style>
  <w:style w:type="character" w:styleId="Style16">
    <w:name w:val="Слабке посилання"/>
    <w:qFormat/>
    <w:rPr>
      <w:smallCaps/>
      <w:color w:val="C0504D"/>
      <w:u w:val="single"/>
    </w:rPr>
  </w:style>
  <w:style w:type="character" w:styleId="Style17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4">
    <w:name w:val="Цитація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uk-UA"/>
    </w:rPr>
  </w:style>
  <w:style w:type="paragraph" w:styleId="Style25">
    <w:name w:val="Насичена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uk-UA"/>
    </w:rPr>
  </w:style>
  <w:style w:type="paragraph" w:styleId="Style26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7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User</dc:creator>
  <dc:description/>
  <cp:keywords/>
  <dc:language>en-US</dc:language>
  <cp:lastModifiedBy>ДМР</cp:lastModifiedBy>
  <cp:lastPrinted>2021-05-17T08:47:00Z</cp:lastPrinted>
  <dcterms:modified xsi:type="dcterms:W3CDTF">2021-08-26T12:38:00Z</dcterms:modified>
  <cp:revision>432</cp:revision>
  <dc:subject/>
  <dc:title>УКРАЇНА</dc:title>
</cp:coreProperties>
</file>