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Додаток 1 до розпорядження 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го голови від 17.09.2020  №182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складання проєкту міського бюджету ОТГ на 2021 р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ення параметрів, з урахуванням яких здійснюється горизонтальне вирівнювання податкоспроможності місцевих бюджетів (обсягів надходжень податку на доходи фізичних осіб, чисельність насел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ерміни, визначені Мінфі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ий відді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  департаменту ОДА щодо показників, з урахуванням яких здійснюються розрахунки обсягів міжбюджетних трансфер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ерміни, визначені департ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та одержувачі бюджетних коштів міського бюджету ОТ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до головних розпорядників коштів міського бюджету ОТГ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гнозних обсягів міжбюджетних трансфертів, врахованих у проєкті державного бюджету, схваленого КМ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методики їх визнач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денний термін після отримання від Мінфіну, департаменту фінан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ий відді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ведення до головних розпорядників міського бюджету ОТГ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інструкції з підготовки бюджетних запиті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граничних показників видатків міського бюджету ОТГ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інструктивного листа щодо організаційних та інших вимог, яких зобов’язані дотримуватися всі розпорядники коштів міського бюджету ОТ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половина верес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ий відді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розробки бюджетних запитів та прогнозу бюджету на 2021-2023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, одержувачі  бюджетних коштів міського бюджету ОТ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бюджетних запитів та прогнозу бюджету на 2021-2023 роки до бюджетного відділу міського бюджету 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половина жов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, одержувачі  бюджетних коштів міського бюджету ОТ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аналізу бюджетних запитів, отриманих від головних розпорядників та одержувачів бюджетних коштів міського бюджету ОТГ, та прийняття рішення щодо включення їх до пропозиції проєкту міського бюджету ОТ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ий відділ</w:t>
            </w:r>
          </w:p>
        </w:tc>
      </w:tr>
      <w:tr>
        <w:trPr>
          <w:trHeight w:val="2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до головних розпорядників та одержувачів бюджетних коштів міського бюджету ОТГ обсягів міжбюджетних трансфертів, врахованих у проекті державного бюджету прийнятого ВРУ у другому читан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денний термін після отримання від Мінфі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ий відді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життя заходів щодо залучення громадськості до процесу складання проєкту міського бюджету ОТГ (проведення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омадських слуха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ий відді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роєкту рішення міської ради про міський бюджет ОТГ з додатками згідно з типовою формою, доведеною Міністерством фінансів, і матеріалів, передбачених статтею 76 БКУ та прогнозу міського бюджету ОТГ на 2022-2023 роки і його подання  міській рад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 гру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ий відді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хвалення проєкту рішення міської ради про міський бюджет ОТГ та прогнозу міського бюджету ОТГ на 2022-2023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гру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, бюджетний відді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бюджетних запитів на офіційному сайті міської ради та оприлюднення в засобах масової 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ізніше ніж через три робочі дні після подання міській раді проекту рішення про міський бюджет 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, одержувачі  бюджетних коштів міського бюджету ОТ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провід розгляду проєкту рішення про бюджет у міській ра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егламент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, одержувачі  бюджетних коштів міського бюджету ОТ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рішення міської ради про міський бюджет на плановий рік у газеті, що визначена міською рад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10-денний термін з дня прийня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ехнічного та інформаційного забезпечення, бюджетний відділ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ця бюджетного відділу                   </w:t>
        <w:tab/>
        <w:t xml:space="preserve">         </w:t>
        <w:tab/>
        <w:t xml:space="preserve">        Світлана Демч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9921" w:leader="none"/>
        <w:tab w:val="right" w:pos="10200" w:leader="none"/>
      </w:tabs>
      <w:ind w:right="360" w:hanging="0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9:00Z</dcterms:created>
  <dc:creator>Користувач</dc:creator>
  <dc:description/>
  <cp:keywords/>
  <dc:language>en-US</dc:language>
  <cp:lastModifiedBy>ДМР</cp:lastModifiedBy>
  <cp:lastPrinted>2020-09-17T08:38:00Z</cp:lastPrinted>
  <dcterms:modified xsi:type="dcterms:W3CDTF">2020-09-17T12:57:00Z</dcterms:modified>
  <cp:revision>125</cp:revision>
  <dc:subject/>
  <dc:title> </dc:title>
</cp:coreProperties>
</file>