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Затверджено:</w:t>
      </w:r>
    </w:p>
    <w:p>
      <w:pPr>
        <w:pStyle w:val="Normal"/>
        <w:ind w:left="4500" w:firstLine="7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м міської ради</w:t>
      </w:r>
    </w:p>
    <w:p>
      <w:pPr>
        <w:pStyle w:val="Normal"/>
        <w:ind w:left="4500" w:firstLine="745"/>
        <w:rPr/>
      </w:pPr>
      <w:r>
        <w:rPr>
          <w:sz w:val="28"/>
          <w:szCs w:val="28"/>
          <w:lang w:eastAsia="ru-RU"/>
        </w:rPr>
        <w:t>від 28.01.2021  № 77-4/2021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ти краєзнавчого музею “Бойківщина” Тетяни і Омеляна Антоновичів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авова баз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ана Програма розроблена на підставі Статуту Краєзнавчого музею „Бойківщина” Тетяни і Омеляна Антоновичів та Закону України „Про музейну справ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завдання Програм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етою Програми є забезпечення максимально ефективної та продуктивної роботи Долинського краєзнавчого музею „Бойківщина” Тетяни і Омеляна Антоновичів як міського та регіонального центру науково-історичних, інформаційно-просвітницьких і культурно-мистецьких заходів.</w:t>
      </w:r>
    </w:p>
    <w:p>
      <w:pPr>
        <w:pStyle w:val="Normal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ими завданнями, що має на меті ця Програма є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шук, виявлення, збір, збереження, відновлення та пропагування </w:t>
      </w:r>
      <w:r>
        <w:rPr>
          <w:bCs/>
          <w:sz w:val="28"/>
          <w:szCs w:val="28"/>
        </w:rPr>
        <w:t>історичної, духовної та культурної спадщини</w:t>
      </w:r>
      <w:r>
        <w:rPr>
          <w:sz w:val="28"/>
          <w:szCs w:val="28"/>
        </w:rPr>
        <w:t xml:space="preserve"> населення Долини, Долинщини та Бойківщини загал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лідження історичного минулого та сучасного Долини, розробка наукових досліджень, підготовка їх до вида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учення громадян до надбань національної історико-культурної спадщини шляхом клубної, видавничої, виставкової, освітньої та культурної діяльності музе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ияння розвитку туристично-рекреаційної привабливості міста, як вузлового туристичного центру золотого кільця Бойківщи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Фінансування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інансування заходів Програми  здійснюється в межах бюджетних призначень через головного розпорядника міського бюджету - відділом культури міської р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20" w:top="776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оди з реалізації Прогр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"/>
        <w:gridCol w:w="7044"/>
        <w:gridCol w:w="2388"/>
        <w:gridCol w:w="1477"/>
        <w:gridCol w:w="4490"/>
      </w:tblGrid>
      <w:tr>
        <w:trPr>
          <w:trHeight w:val="7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Наукові дослідженн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Церкви Долинщини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.І.Матії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Стаття </w:t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Церква Святого Миколая у с. Тяпче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І.І Матії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ІІ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FF0000"/>
              </w:rPr>
            </w:pPr>
            <w:r>
              <w:rPr/>
              <w:t>Стаття</w:t>
            </w:r>
          </w:p>
        </w:tc>
      </w:tr>
      <w:tr>
        <w:trPr>
          <w:trHeight w:val="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ворення ОУН на території Долинщи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.І Матії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Друк книги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нщина у «Гродських акта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.І.Матії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У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</w:t>
            </w:r>
          </w:p>
        </w:tc>
      </w:tr>
      <w:tr>
        <w:trPr>
          <w:trHeight w:val="2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Іван Левинськ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 xml:space="preserve">Т.П.Гнатковсь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исок загиблих долинян та жителів Долинського району, що воювали у складі Червоної Армії в роки ІІ світової частина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у збірнику «З історії Долини»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ядовість Бойківщи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ї АТО Долин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</w:t>
            </w:r>
          </w:p>
        </w:tc>
      </w:tr>
      <w:tr>
        <w:trPr>
          <w:trHeight w:val="3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сла та промисли Бойківщини (з фондів музею і фондових колекцій інших музеї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у ЗМ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ндарство на Бойківщині та цікаві бондарські роботи  в колекції музею Бойківщ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у збірнику „З історії Долини»</w:t>
            </w:r>
          </w:p>
        </w:tc>
      </w:tr>
      <w:tr>
        <w:trPr>
          <w:trHeight w:val="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ставкова діяльність музею «Бойківщина» за останні 10 рок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у збірнику „З історії Долини»</w:t>
            </w:r>
          </w:p>
        </w:tc>
      </w:tr>
      <w:tr>
        <w:trPr>
          <w:trHeight w:val="155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уково-експозиційна робота</w:t>
            </w:r>
          </w:p>
        </w:tc>
      </w:tr>
      <w:tr>
        <w:trPr>
          <w:trHeight w:val="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в експозицію «Історі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 колектив музе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Внесені зміни до експозицій. Покращена інформативність і привабливість експозиції для відвідувачів</w:t>
            </w:r>
          </w:p>
        </w:tc>
      </w:tr>
      <w:tr>
        <w:trPr>
          <w:trHeight w:val="102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внення експозиції зареєстрованими предметами з фондосховища та внести зміни до тематико-експозиційних план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і зміни до експозицій. Покращена інформативність і привабливість експозиції для відвідувачів</w:t>
            </w:r>
          </w:p>
        </w:tc>
      </w:tr>
      <w:tr>
        <w:trPr>
          <w:trHeight w:val="7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штування еспозиції «Сі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і зміни до експозицій. Покращена інформативність і привабливість експозиції для відвідувачів</w:t>
            </w:r>
          </w:p>
        </w:tc>
      </w:tr>
      <w:tr>
        <w:trPr>
          <w:trHeight w:val="7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штування еспозиції «Наф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і зміни до експозицій. Покращена інформативність і привабливість експозиції для відвідувачів</w:t>
            </w:r>
          </w:p>
        </w:tc>
      </w:tr>
      <w:tr>
        <w:trPr>
          <w:trHeight w:val="60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Внести зміни в експозицію «Бойківської хати». Створити віртуальну студію етнічного костю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Внесені зміни до експозицій. Покращити інформативність і привабливість експозиції для відвідувачів</w:t>
            </w:r>
          </w:p>
        </w:tc>
      </w:tr>
      <w:tr>
        <w:trPr>
          <w:trHeight w:val="161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уково-фондова та облікова ро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узейні речі складати необхідну документацію, реєструвати предмети основного та науково-допоміжного фонд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єчасно проведена реєстрація музейних предметів</w:t>
            </w:r>
          </w:p>
        </w:tc>
      </w:tr>
      <w:tr>
        <w:trPr>
          <w:trHeight w:val="3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профілактичний догляд, провітрювання та обробку хімікатами (від молі), та 1 р. у квартал натирання експонат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у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ний рівень  зберігання предметів</w:t>
            </w:r>
          </w:p>
        </w:tc>
      </w:tr>
      <w:tr>
        <w:trPr>
          <w:trHeight w:val="25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засідання фондово-закупівельної комісії щодо поповнення фондів  музею «Бойківщина» експонатами, які надходять до музе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 у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і мінімум 4 засідання в рік</w:t>
            </w:r>
          </w:p>
        </w:tc>
      </w:tr>
      <w:tr>
        <w:trPr>
          <w:trHeight w:val="40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ити роботу над виявленням та збором експонатів, складати необхідну документацію (акти, карточки, інвентарні книги), продовжити опис експонатів за минулий пері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о складена документація підібрані  предмети для експозицій у музеї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огляд музейних предметів у фондосховищах з метою виявлення «захворювань» музейних предмет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у кварта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ний стан предметів у фондосховищах</w:t>
            </w:r>
          </w:p>
        </w:tc>
      </w:tr>
      <w:tr>
        <w:trPr>
          <w:trHeight w:val="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в’язку із внесенням змін до експозицій у залах, проводити підбір музейних предметів з метою доповнення експозицій, вносити зміни в тематико-експозиційні плани та вести акти прийому-передачі експонатів працівниками муз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зберігач фондів </w:t>
            </w:r>
          </w:p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і зміни в тематико-експозиційні плани відповідно до поточних змі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бирати речі для чищення і митт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зберігач фондів </w:t>
            </w:r>
          </w:p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у місяц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овані музейні колекції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бирати і передавати науковцям музейні предмети для наукового опрацюва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зберігач фондів </w:t>
            </w:r>
          </w:p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у місяц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інвентаризовані музейні предмети</w:t>
            </w:r>
          </w:p>
        </w:tc>
      </w:tr>
      <w:tr>
        <w:trPr>
          <w:trHeight w:val="2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Продовжити фотофіксацію предметів, книг основного і науково допоміжного фондів, в рамках наповнення електронного каталогу та наповнення сайту музею про фонди музею «Бойківщ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 Шм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внений електронний каталог на сайті музею «Бойківщина»</w:t>
            </w:r>
          </w:p>
        </w:tc>
      </w:tr>
      <w:tr>
        <w:trPr>
          <w:trHeight w:val="90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ьовуючи фондові колекції,продовжувати наукову паспортизацію. Розробити та виготовити бланки паспортів та паспортизувати 150</w:t>
            </w:r>
            <w:r>
              <w:rPr>
                <w:color w:val="FF0000"/>
              </w:rPr>
              <w:t xml:space="preserve"> </w:t>
            </w:r>
            <w:r>
              <w:rPr/>
              <w:t>предметів основного фонд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зберігач фондів </w:t>
            </w:r>
          </w:p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овані 150 музейних предметів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уємо поповнити фонди музею зібраними експоната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зберіг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овці </w:t>
            </w:r>
          </w:p>
          <w:p>
            <w:pPr>
              <w:pStyle w:val="Normal"/>
              <w:jc w:val="center"/>
              <w:rPr/>
            </w:pPr>
            <w:r>
              <w:rPr/>
              <w:t>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ий основний та науково- допоміжний фонди музею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ити наповнювати електронну книгу (30</w:t>
            </w:r>
            <w:r>
              <w:rPr>
                <w:color w:val="FF0000"/>
              </w:rPr>
              <w:t xml:space="preserve"> </w:t>
            </w:r>
            <w:r>
              <w:rPr/>
              <w:t>предметів щомісячн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ені електронні книги основного і допоміжного фондів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ити наповнення електронного каталогу на сайті музею описами музейних предмет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внений предметними описами каталог з метою вільного доступу на сайті музею</w:t>
            </w:r>
          </w:p>
        </w:tc>
      </w:tr>
      <w:tr>
        <w:trPr>
          <w:trHeight w:val="67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цювати над створенням топографічних к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зберігач фондів Фендик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4" w:leader="none"/>
              </w:tabs>
              <w:rPr/>
            </w:pPr>
            <w:r>
              <w:rPr/>
              <w:t>Створені топографічні карти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фровування музейних предметів та обробка фотографій у програмі Photosho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клубу</w:t>
            </w:r>
          </w:p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4" w:leader="none"/>
              </w:tabs>
              <w:rPr/>
            </w:pPr>
            <w:r>
              <w:rPr/>
              <w:t>Створені jpgфайли та систематизовані відповідно інвентарних груп з порядковими номерами відповідно книг надходжень</w:t>
            </w:r>
          </w:p>
        </w:tc>
      </w:tr>
      <w:tr>
        <w:trPr>
          <w:trHeight w:val="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санітарних дн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лектив музе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і 12 санітарних днів (перший четвер місяця) Чищення та дезінсекція музейних предметів, боротьба з шкідниками та грибками </w:t>
            </w:r>
          </w:p>
        </w:tc>
      </w:tr>
      <w:tr>
        <w:trPr>
          <w:trHeight w:val="155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Експедиційна діяльність</w:t>
            </w:r>
          </w:p>
        </w:tc>
      </w:tr>
      <w:tr>
        <w:trPr>
          <w:trHeight w:val="58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поїздки в Івано-Франківський обласний державний архів, ЦДАІУ у Львові, Львівську наукову бібліотеку ім. В. Стефаника, музеї з метою виявлення та вивчення матеріалів щодо священників, церков Долинщини, створення ОУН на території Долини та староства,, Долинщина у «Гродських акта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.І.Матії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брана інформація та фотоматеріали. Публікація у збірнику «З історії Долини» та поданий матеріал до інших наукових видань</w:t>
            </w:r>
          </w:p>
        </w:tc>
      </w:tr>
      <w:tr>
        <w:trPr>
          <w:trHeight w:val="58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ити поїздки до Львівської Наукової Бібліотеки з метою пошуку інформації та вивчення   документів про видатного архітектора, почесного громадянина міста  Долини  Івана Левинського, пошуку матеріалів про Долинщину, Список загиблих долинян та жителів Долинського району, що воювали у складі Червоної Армії в роки ІІ світової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 Гнатковсь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брана інформація та фотоматеріали. Поданий матеріал до інших наукових видань</w:t>
            </w:r>
          </w:p>
        </w:tc>
      </w:tr>
      <w:tr>
        <w:trPr>
          <w:trHeight w:val="58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експедиційні поїздки в с. Грабів, Лоп`янка, Солук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овц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</w:t>
            </w:r>
          </w:p>
        </w:tc>
      </w:tr>
      <w:tr>
        <w:trPr>
          <w:trHeight w:val="271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сова інформаційно-просвітницька та науково-освітня ро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урочисте відкриття оновлених експозицій «Сіль», «Нафт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овці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ічень_лютий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захід. Залучена громада до тісної співпраці із музеєм</w:t>
            </w:r>
          </w:p>
        </w:tc>
      </w:tr>
      <w:tr>
        <w:trPr>
          <w:trHeight w:val="4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майстер-клас «Лялька-мотан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овці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майстер-клас. Залучена громада до тісної співпраці із музеєм</w:t>
            </w:r>
          </w:p>
        </w:tc>
      </w:tr>
      <w:tr>
        <w:trPr>
          <w:trHeight w:val="4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онтувати відеоролик «Читаємо вголос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овці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ікований відеоролик в соцмережах. Популяризація читання</w:t>
            </w:r>
          </w:p>
        </w:tc>
      </w:tr>
      <w:tr>
        <w:trPr>
          <w:trHeight w:val="22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майстер-клас «Любов понад усе» (до дня Валенти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майстер-клас. Залучена громада до тісної співпраці із музеєм</w:t>
            </w:r>
          </w:p>
        </w:tc>
      </w:tr>
      <w:tr>
        <w:trPr>
          <w:trHeight w:val="29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та провести майстер-клас лялька-мотанка (до дня лялькар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майстер-клас. Залучена громада до тісної співпраці із музеєм</w:t>
            </w:r>
          </w:p>
        </w:tc>
      </w:tr>
      <w:tr>
        <w:trPr>
          <w:trHeight w:val="29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та провести майстер-класи «Пряникові букети» (до жіночого дн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і кількаденні майстер-класи. Залучена громада до тісної співпраці із музеєм</w:t>
            </w:r>
          </w:p>
        </w:tc>
      </w:tr>
      <w:tr>
        <w:trPr>
          <w:trHeight w:val="29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майстер-класи з писанкар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і кількаденні майстер-класи із залученням народних майстрів. Залучена громада до тісної співпраці із музеєм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увати і провести квести «Спадок предків2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і квести. Залучена громада до тісної співпраці із музеєм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та провести «Ніч у музеї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кція. Залучена громада до тісної співпраці із музеєм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урок «День бойківської вишив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урок. Залучена громада до тісної співпраці із музеєм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ізувати та провести презентацію каталогу «Долина в променях 202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захід. Залучена громада до тісної співпраці із музеєм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ізувати та провести гумористичний фотоконкурс «Весела копиц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фотоконкурс з метою популяризації фотомистецтва і Україні та за її межами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в рамках святкування Дня міста «Свято ремесел» майстер-класи: писанкарство, гончарство, соломоплетіння, бойківські стра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.Гнатковська 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День міс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вято як одне із ключових атракцій Дня міста 2021. Демонструвати та популяризувати традиційні народні  ремесла бойківського краю серед мешканців міста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 та проведення кількаденної школи «Вишивання бойківської сорочки» від майстра Галини Ліщинсько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В. Циганю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і  кількаденні майстер-класи. Збережені традицій у вишиванні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членів фотоклубу в національних та міжнародних фотоконкурс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 учасники фотоклубу «Промін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фотомистецтва на регіональному та всеукраїнському рівні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ХV Всеукраїнському Фестивалі Фотоклуб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фотомистецтва. Залучені учасники фотоклубу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святкування до дня народження музе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вято. Залучена громада до тісної співпраці із музеєм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майстер-клас « Іграшки з фетр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майстер-клас із залученням народних майстрів. Залучена громада до тісної співпраці із музеєм</w:t>
            </w:r>
          </w:p>
        </w:tc>
      </w:tr>
      <w:tr>
        <w:trPr>
          <w:trHeight w:val="72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майстер-клас з плетіння дідух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майстер-клас із залученням народних майстрів. Залучена громада до тісної співпраці із музеєм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готувати та прикрасити для дітей щорічну новорічно-різдвяну ялинку Нового 2022 року. Запросити всіх бажаючих на безкоштовний огляд новорічно-різдвяних сувенірів. Організувати День відкритих дверей на свято Святого Микола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а учнівська молодь до співпраці 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ровести квест «Новорічн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квест. Залучена шкільна молодь до тісної співпраці із музеєм</w:t>
            </w:r>
          </w:p>
        </w:tc>
      </w:tr>
      <w:tr>
        <w:trPr>
          <w:trHeight w:val="9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та провести інтернет-конкурси: краще фото на тему «Вулицями нашого міста», «Моя Долина»</w:t>
              <w:tab/>
              <w:tab/>
              <w:tab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а громаду до тісної співпраці із музеєм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увати роботу над  «Книга почесних громадян м.Дол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ена книга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вітлювати зібраний під час експедицій та опрацювання тем матеріал, писати статті про події у музеї у ЗМІ («Свіча», «Добра Справа») зокрема про  майстер-класи, виставки і інші захо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овц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і статті у ЗМІ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щорічну традиційну ярмарку бойківських сувенірів та ялинкових прикрас, майстрів які протягом року презентували виставки своїх виробів у музеї «Бойківщин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 Гнатковсь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захід. Популяризація майстрів Долинщини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ійно доповнювати матеріалами сайт музею та сторінку музею у Ф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і матеріали на сайті.</w:t>
            </w:r>
          </w:p>
        </w:tc>
      </w:tr>
      <w:tr>
        <w:trPr>
          <w:trHeight w:val="23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та приймати участь у засіданнях «Клубу краєзнавців» та інших клубів, що діють при музеї «Бойківщ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овц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науковців музею в роботі клубів, спільно реалізовані проекти</w:t>
            </w:r>
          </w:p>
        </w:tc>
      </w:tr>
      <w:tr>
        <w:trPr>
          <w:trHeight w:val="351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идавнича діяльність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3254016"/>
            <w:bookmarkEnd w:id="0"/>
            <w:r>
              <w:rPr>
                <w:b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бір матеріалів до чергового  збірника «З історії Долин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ауко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к збірника </w:t>
            </w:r>
          </w:p>
        </w:tc>
      </w:tr>
      <w:tr>
        <w:trPr>
          <w:trHeight w:val="25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над збором та підготовкою матеріалів до мистецького каталогу «Майстри декоративно-ужиткового мистецтва Долинщини ІІ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к каталогу </w:t>
            </w:r>
          </w:p>
        </w:tc>
      </w:tr>
      <w:tr>
        <w:trPr>
          <w:trHeight w:val="25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світлин та матеріалів до фотокаталогу «Долина в променях 202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к фотоматеріалів </w:t>
            </w:r>
          </w:p>
        </w:tc>
      </w:tr>
      <w:tr>
        <w:trPr>
          <w:trHeight w:val="25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світлин та матеріалів до фото каталогу «Весела копиц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к фотоматеріалів </w:t>
            </w:r>
          </w:p>
        </w:tc>
      </w:tr>
      <w:tr>
        <w:trPr>
          <w:trHeight w:val="316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. Виставкова діяльність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присвячена пам’яті С.Бандери (документи та фотографії з фондів музею «Бойківщина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.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до річниці Кру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до Дня Злу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«Кращі світлини учасників Фестивалю фотоклубів України 2020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присвячена подружжю Антоновичів (підбір документів, виготовлення копій, створення експозиції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фотографій учасників фотоклубу до презентації каталогу «Долина в променях 202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78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тавка живопису до початку Вес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.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тавка «Веселка пасхальних писанок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7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Виставка «Іконописне мистецтво» присвячено Воскресінню Христовому 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майстрині декоративного розпис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78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нографічна виставка «Бойківське вбрання» з приватних колекці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.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фотографій за результатами ІV Міжнародного сатирично-гумористичного фотоконкурсу «Весела копиця» 20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.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з фондів «Музею УКУ у Львові» або «Івано-Франківського краєзнавчого музею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тавка Творчої родини митців до Дня міст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П. 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9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до Дня Незалежності (нумізматика або філателі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кращих світлин «Весела копиця» в галереї «Арт на Мур» Бастіон м. Івано-Франківсь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присвячена УПА та Дню Захисника Вітч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учасників фотоклубу «Промінь» в галереї «Арт на Мур» Бастіон м. Івано-Франківсь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 Д. Шмал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24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Долинських художник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16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звітній виставці фотоклубів Прикарпаття, що проходить в навчально-методичному центрі культури і туризму Прикарпаття в м. Івано-Франківсь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Шм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48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про Голодомор України (з фондів музею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5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здвяна виставка художника Прикарпатт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тавка новорічно-різдвяних композицій майстрині Прикарпатт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грудн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 людей до її відвідування.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авка колекції з фондів музею «Бойківщ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а виставка про Почесного громадянина міс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П.Гнатков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 виставкова та інформаційна кампанію із залученням людей до її відвідування.</w:t>
            </w:r>
          </w:p>
        </w:tc>
      </w:tr>
      <w:tr>
        <w:trPr>
          <w:trHeight w:val="310" w:hRule="atLeast"/>
        </w:trPr>
        <w:tc>
          <w:tcPr>
            <w:tcW w:w="1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осподарська діяльність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обладнання для експозиційної діяльності музею «Бойківщ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Зятю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і постійно-діючі експозиції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гідроізоляції в підвальному приміщенні музе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В.В.Зятю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ращені умови зберігання музейних предметів</w:t>
            </w:r>
          </w:p>
        </w:tc>
      </w:tr>
      <w:tr>
        <w:trPr>
          <w:trHeight w:val="31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монт вхідних дверей, та сходової площа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Зятю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й ремон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OLE_LINK4"/>
      <w:bookmarkStart w:id="2" w:name="OLE_LINK3"/>
      <w:bookmarkStart w:id="3" w:name="OLE_LINK2"/>
      <w:bookmarkStart w:id="4" w:name="OLE_LINK1"/>
      <w:bookmarkStart w:id="5" w:name="OLE_LINK4"/>
      <w:bookmarkStart w:id="6" w:name="OLE_LINK3"/>
      <w:bookmarkStart w:id="7" w:name="OLE_LINK2"/>
      <w:bookmarkStart w:id="8" w:name="OLE_LINK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. Витрати необхідні для виконання програми музею «Бойківщина» на 2021р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52"/>
        <w:gridCol w:w="2817"/>
        <w:gridCol w:w="4997"/>
        <w:gridCol w:w="2880"/>
      </w:tblGrid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0" w:hanging="1500"/>
              <w:rPr>
                <w:b/>
                <w:b/>
              </w:rPr>
            </w:pPr>
            <w:r>
              <w:rPr>
                <w:b/>
              </w:rPr>
              <w:t>Потреба в коштах, грн</w:t>
            </w:r>
          </w:p>
          <w:p>
            <w:pPr>
              <w:pStyle w:val="Normal"/>
              <w:ind w:left="1500" w:hanging="150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(1 760 000,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хування на заробітну плату (400 000,00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000,00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и, матеріали, обладн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и- 10 000,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- 15 000,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ючі засоби- 10 000,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комп’ютерне обладнання -20 000,0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друк збірника “З історії Долинської ОТГ” (10 000,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 трьох фотокаталогів (15 000,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підписка газет (3 000,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комп’ютерної техніки  (25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в’язку (6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інтернету (3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 (21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говування котлів, чистка димоходів (5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(2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гляд (3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шти (2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рка розрахункових засобів обліку (електроенергія) (3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програмного забезпечення  (5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 фото на виставки (7 5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терміналу Приватбанку (3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ічного хостингу (3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3D туру (20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програми для електронного каталогу (5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еклад архівних документів, вичитування тексту ( 16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дезінсекції і дезінфекції (2 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з сміття (1 5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ід бухгалтерської програми (10 000,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персоналу (10 000,00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інші послуги (15 000,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відряджень (10 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нергоносіїв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азове паливо-220 000,00 (газ-198 000,00 транспортування газу-22 000,0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лектроенергія (40 000,00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водопостачання (22 000,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00,00</w:t>
            </w:r>
          </w:p>
        </w:tc>
      </w:tr>
      <w:tr>
        <w:trPr>
          <w:trHeight w:val="3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точних видат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 000,00</w:t>
            </w:r>
          </w:p>
        </w:tc>
      </w:tr>
      <w:tr>
        <w:trPr>
          <w:trHeight w:val="357" w:hRule="atLeast"/>
        </w:trPr>
        <w:tc>
          <w:tcPr>
            <w:tcW w:w="1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сні кошти </w:t>
            </w:r>
          </w:p>
        </w:tc>
      </w:tr>
      <w:tr>
        <w:trPr>
          <w:trHeight w:val="276" w:hRule="atLeast"/>
        </w:trPr>
        <w:tc>
          <w:tcPr>
            <w:tcW w:w="5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ослуги 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ий результат </w:t>
            </w:r>
          </w:p>
        </w:tc>
      </w:tr>
      <w:tr>
        <w:trPr>
          <w:trHeight w:val="273" w:hRule="atLeast"/>
        </w:trPr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и, грн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ізація </w:t>
            </w:r>
          </w:p>
        </w:tc>
      </w:tr>
      <w:tr>
        <w:trPr>
          <w:trHeight w:val="27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екскурсійних квитків та екскурсійних карт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 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идбання експонатів, канцтоварів, обладнання</w:t>
            </w:r>
          </w:p>
        </w:tc>
      </w:tr>
      <w:tr>
        <w:trPr>
          <w:trHeight w:val="27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 книг з історії Доли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 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ізацію заходів та майстер-класів, що відбуваються в музеї</w:t>
            </w:r>
          </w:p>
        </w:tc>
      </w:tr>
    </w:tbl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rPr/>
      </w:pPr>
      <w:r>
        <w:rPr>
          <w:sz w:val="22"/>
          <w:szCs w:val="22"/>
        </w:rPr>
        <w:t xml:space="preserve">                        </w:t>
      </w:r>
      <w:r>
        <w:rPr/>
        <w:t xml:space="preserve"> </w:t>
      </w:r>
      <w:r>
        <w:rPr>
          <w:sz w:val="28"/>
          <w:szCs w:val="28"/>
        </w:rPr>
        <w:t xml:space="preserve">Директор музею  «Бойківщина»                                  </w:t>
        <w:tab/>
        <w:tab/>
        <w:tab/>
        <w:tab/>
        <w:tab/>
        <w:tab/>
        <w:tab/>
        <w:tab/>
        <w:tab/>
        <w:t xml:space="preserve">     К. Циганюк</w:t>
      </w:r>
      <w:bookmarkEnd w:id="5"/>
      <w:bookmarkEnd w:id="6"/>
      <w:bookmarkEnd w:id="7"/>
      <w:bookmarkEnd w:id="8"/>
    </w:p>
    <w:sectPr>
      <w:headerReference w:type="default" r:id="rId3"/>
      <w:type w:val="nextPage"/>
      <w:pgSz w:orient="landscape" w:w="16838" w:h="11906"/>
      <w:pgMar w:left="624" w:right="624" w:gutter="0" w:header="720" w:top="164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36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Goshylyk</dc:creator>
  <dc:description/>
  <cp:keywords/>
  <dc:language>en-US</dc:language>
  <cp:lastModifiedBy>ДМР</cp:lastModifiedBy>
  <cp:lastPrinted>2021-01-19T11:14:00Z</cp:lastPrinted>
  <dcterms:modified xsi:type="dcterms:W3CDTF">2021-02-08T07:12:00Z</dcterms:modified>
  <cp:revision>75</cp:revision>
  <dc:subject/>
  <dc:title>Проект</dc:title>
</cp:coreProperties>
</file>