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ішення 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25.02.2021  № 198-6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користання коштів Фонду міської ради на виконання депутатських повноважень та повноважень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ня розроблене відповідно до законів України «Про місцеве самоврядування в Україні», «Про статус депутатів місцевих рад» і визначає порядок використання коштів Фонду міської ради на виконання депутатських повноважень та повноважень міського голови (далі – Фонд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гальний розмір Фонду затверджується міською радою окремим рішенням при прийнятті міського бюджету на відповідний бюджетний рік до прогнозованих обсягів фінан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ями використання коштів Фон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віта.</w:t>
      </w:r>
    </w:p>
    <w:p>
      <w:pPr>
        <w:pStyle w:val="Docdata"/>
        <w:spacing w:before="0" w:after="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шти можуть направлятися через Управління освіти Долинської міської ради для: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ку інфраструктури закладів дошкільної, загальної середньої та позашкільної освіти через здійснення капітального та поточного ремонтів, благоустрою територій, спортивних майданчиків та інших об’єктів закладів освіти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ащення матеріально-технічної бази закладів дошкільної,  загальної середньої та позашкільної освіти, які включають поповнення бібліотечних фондів, закупівлю комп’ютерних та мультимедійних приладів, обладнання для вивчення навчальних предметів, спортивного інвентарю тощо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оведення спортивних змагань,  конкурсів, виставок дитячої творчості та інших заходів для гармонійного розвитку дитин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івфінансування програм розвитку освіти в Долинській Т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хорона здоров’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шти можуть направлятися через міську раду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новлення матеріально-технічної бази та впровадження нових технологій лікування хворих та оздоровлення мешканців Долинської Т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дбання нового обладнання медичного призначення, проведення поточного та капітального ремонту існуючого обладнання, проведення поточного та капітального ремонту основних засобів, у тому числі приміщень лікувальних уст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дбання необхідних витратних матеріалів для надання безкоштовного медичного обслугов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ультура та спо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шти можуть направлятися через відділ культури міської ради або відділ молоді та спорту міської ради дл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ведення мистецьких та культурологічних заході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матеріально-технічної бази закладів культури, творчих колективі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повнення бібліотечних фондів, видавництва нової літератури, яка б, у першу чергу, пропагувала українські національні та місцеві традиції і звичаї, духовний розвиток особист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тримки спортивних клубів, команд та організацій, проведення спортивних змагань та заходів, як у рамках Всеукраїнських змагань, так і місцевого рівн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івфінансування програм розвитку культури та спорту в Долинській Т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Житлово-комунальне господа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шти можуть направлятися через Управління житлово-комунального господарства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оточного та капітального ремонту багатоквартирних житлових та нежитлових будівель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лагоустрою внутрішньо-квартальних територі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івфінансування програм розвитку житлово-комунального господарства Долинської Т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Благоустрій та інфраструктур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шти можуть направлятися через Управління благоустрою та інфраструктури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готовлення проектно-кошторисної документації (ПКД) на нове будівництво, капітальний ремонт, реконструкцію та поточний ремонт об’єктів, що відносяться до сфери обслуговування Управлі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иконання робіт згідно ПКД на нове будівництво, капітальний ремонт, реконструкцію та поточний ремонт об’є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елементів благоустрою з врахуванням накладних витрат (монтажні роботи, транспорт, технагляд (за потреби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бання матеріалів та обладнання довготермінового користування комунальних підприєм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Соціальна сф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шти можуть направлятися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ресної грошової допомоги громадянам України, жителям Долинської міської територіальної громади в загальній сумі не більше 30% від виділених на </w:t>
      </w:r>
      <w:r>
        <w:rPr>
          <w:rStyle w:val="Rvts10"/>
          <w:sz w:val="28"/>
          <w:szCs w:val="28"/>
          <w:u w:val="single"/>
        </w:rPr>
        <w:t>виконання повноважень депутата коштів на поточний рік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повідно до Положення про надання адресної грошової допомоги жителям Долинської міської об’єднаної територіальної громади затверджене рішенням міської ради від 04.02.2020. № 431-12/2020 із змі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випадку складних матеріально - побутових умов, що виникли в зв’язку із смертю одного із членів сім’ї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иділення кошті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шти виділяються керуючись цим Положенням, лише у </w:t>
      </w:r>
      <w:r>
        <w:rPr>
          <w:bCs/>
          <w:color w:val="000000"/>
          <w:sz w:val="28"/>
          <w:szCs w:val="28"/>
        </w:rPr>
        <w:t xml:space="preserve">встановлених </w:t>
      </w:r>
      <w:r>
        <w:rPr>
          <w:color w:val="000000"/>
          <w:sz w:val="28"/>
          <w:szCs w:val="28"/>
        </w:rPr>
        <w:t>межах за</w:t>
      </w:r>
      <w:r>
        <w:rPr>
          <w:bCs/>
          <w:color w:val="000000"/>
          <w:sz w:val="28"/>
          <w:szCs w:val="28"/>
        </w:rPr>
        <w:t xml:space="preserve"> цільовим </w:t>
      </w:r>
      <w:r>
        <w:rPr>
          <w:color w:val="000000"/>
          <w:sz w:val="28"/>
          <w:szCs w:val="28"/>
        </w:rPr>
        <w:t>призначенн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виконання депутатських повноважень - після затвердження на поточний рік програмою </w:t>
      </w:r>
      <w:r>
        <w:rPr>
          <w:sz w:val="28"/>
          <w:szCs w:val="28"/>
        </w:rPr>
        <w:t>виконання депутатських повноважень (далі Програм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виконання </w:t>
      </w:r>
      <w:r>
        <w:rPr>
          <w:color w:val="000000"/>
          <w:sz w:val="28"/>
          <w:szCs w:val="28"/>
        </w:rPr>
        <w:t>повноважень міського голови</w:t>
      </w:r>
      <w:r>
        <w:rPr>
          <w:sz w:val="28"/>
          <w:szCs w:val="28"/>
        </w:rPr>
        <w:t xml:space="preserve"> - після розпорядження міського гол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Депутат не може ділити загальну суму коштів більше ніж на 4 частини крім витрат на соціальну сфер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Для виділення коштів з Фонду депутат міської ради пише звернення. У</w:t>
      </w:r>
      <w:r>
        <w:rPr>
          <w:bCs/>
          <w:color w:val="000000"/>
          <w:sz w:val="28"/>
          <w:szCs w:val="28"/>
        </w:rPr>
        <w:t xml:space="preserve"> зверненні зазначає заходи на виконання яких планується направити кошти, суму, та виконавц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Звернення реєструється та передається профільному заступнику міського голови </w:t>
      </w:r>
      <w:bookmarkStart w:id="0" w:name="_Hlk64639581"/>
      <w:r>
        <w:rPr>
          <w:color w:val="000000"/>
          <w:sz w:val="28"/>
          <w:szCs w:val="28"/>
        </w:rPr>
        <w:t xml:space="preserve">та керівнику розпорядника коштів зазначеного в розділі 2 даного Положення </w:t>
      </w:r>
      <w:bookmarkEnd w:id="0"/>
      <w:r>
        <w:rPr>
          <w:color w:val="000000"/>
          <w:sz w:val="28"/>
          <w:szCs w:val="28"/>
        </w:rPr>
        <w:t>для його попереднього погодж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10-денний термін заступник міського голови чи керівник розпорядника коштів, в разі потреби, проводить додаткове узгодження по зверненню та подає його секретарю міської ради для формування відповідного проекту рішення, або направляє депутату обґрунтовану відмо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У випадку подання звернення про виділення адресної грошової допомоги додається обґрунтування в потребі виділення коштів та документи відповідно до Положення про надання адресної грошової допомоги</w:t>
      </w:r>
      <w:r>
        <w:rPr>
          <w:sz w:val="28"/>
          <w:szCs w:val="28"/>
        </w:rPr>
        <w:t xml:space="preserve"> жителям Долинської міської територіальної громади (зразок додаєтьс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бстеження складений депутатом чи уповноваженою особою міської ради на заявника або на особу якій надаватиметься допом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склад сім'ї та місце проживання заявника або особи якій надаватиметься допом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доходи заявника або особи якій надаватиметься допомога та членів його сім'ї (заробітна плата, державна соціальна допомога, пенсія, аліменти тощо)  не менш ніж за три попередні міся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ія паспорта старого зразка (сторінки 1, 2 та з відміткою про реєстрацію місця проживання) або копію паспорта у формі ID-картки та довідка про місце реєстрації заявника та/або одержувача кош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відки про присвоєння ідентифікаційного номеру одержувача кош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і документи, що підтверджують причини для надання допом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з банку про картковий рахунок та реквізити ба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вернення про надання адресної грошової допомоги із зазначеними документами подається на розгляд постійній комісії міської ради мандатна, з питань депутатської діяльності та етики, охорони здоров’я, соціального захисту, законності та правопорядку, яка приймає  рекомендаційне рішення про надання такої допомо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Г</w:t>
      </w:r>
      <w:r>
        <w:rPr>
          <w:color w:val="000000"/>
          <w:sz w:val="28"/>
          <w:szCs w:val="28"/>
          <w:shd w:fill="FFFFFF" w:val="clear"/>
        </w:rPr>
        <w:t xml:space="preserve">ромадяни, які отримують </w:t>
      </w:r>
      <w:r>
        <w:rPr>
          <w:sz w:val="28"/>
          <w:szCs w:val="28"/>
        </w:rPr>
        <w:t>адресну грошову допомогу</w:t>
      </w:r>
      <w:r>
        <w:rPr>
          <w:color w:val="000000"/>
          <w:sz w:val="28"/>
          <w:szCs w:val="28"/>
          <w:shd w:fill="FFFFFF" w:val="clear"/>
        </w:rPr>
        <w:t>, звільняються від сплати податку на доходи фізичних осіб, згідно Податкового кодексу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Звернення для формування відповідної Прогр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аються до 15 листопада поточ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інансування заходів Програм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Фінансування заходів проводиться відповідно до рішень міської ради із внесенням змін до міського бюджету по головних розпорядниках коштів у відповідності до вищезазначеного звернення депута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шти Фонду, які не були розподілені депутатами в терміни відповідно до пункту 3.9 даного Положення, наприкінці бюджетного року перерозподіляються на інші необхідні видатки міського бюдж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ісля 15 листопада депутат може тільки уточнити призначення коштів в межах уже визначеного розпорядника коштів але не пізніше поточного бюджетного року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Додаток до </w:t>
      </w:r>
      <w:r>
        <w:rPr>
          <w:i/>
          <w:iCs/>
          <w:color w:val="000000"/>
          <w:sz w:val="28"/>
          <w:szCs w:val="28"/>
        </w:rPr>
        <w:t xml:space="preserve">Положення про використання коштів </w:t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ду міської ради на виконання депутатських повноважень</w:t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а повноважень міського голови</w:t>
      </w:r>
    </w:p>
    <w:p>
      <w:pPr>
        <w:pStyle w:val="Normal"/>
        <w:ind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 Р А З О К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му голові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инської Т.Г.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іву І.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НЕНН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рішення міської ради </w:t>
      </w:r>
      <w:r>
        <w:rPr>
          <w:sz w:val="28"/>
          <w:szCs w:val="28"/>
        </w:rPr>
        <w:t xml:space="preserve">від 25.02.2021 № ______-6/2021 </w:t>
      </w:r>
      <w:r>
        <w:rPr>
          <w:color w:val="000000"/>
          <w:sz w:val="28"/>
          <w:szCs w:val="28"/>
        </w:rPr>
        <w:t>«Про Положення про використання коштів Фонду міської ради на виконання депутатських повноважень та повноважень міського голови» прошу виділити одноразову</w:t>
      </w:r>
      <w:r>
        <w:rPr/>
        <w:t xml:space="preserve"> </w:t>
      </w:r>
      <w:r>
        <w:rPr>
          <w:color w:val="000000"/>
          <w:sz w:val="28"/>
          <w:szCs w:val="28"/>
        </w:rPr>
        <w:t>грошової допомоги на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змірі  _________ 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сума)</w:t>
        <w:tab/>
        <w:tab/>
        <w:tab/>
        <w:tab/>
        <w:tab/>
        <w:tab/>
        <w:t>(пропис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іської ради _______________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ідпис)</w:t>
        <w:tab/>
        <w:tab/>
        <w:tab/>
        <w:tab/>
        <w:t>(ПІ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2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/>
  </w:style>
  <w:style w:type="character" w:styleId="Rvts31">
    <w:name w:val="rvts31"/>
    <w:basedOn w:val="Style14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28">
    <w:name w:val="rvps328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330">
    <w:name w:val="rvps330"/>
    <w:basedOn w:val="Normal"/>
    <w:qFormat/>
    <w:pPr>
      <w:spacing w:before="280" w:after="280"/>
    </w:pPr>
    <w:rPr/>
  </w:style>
  <w:style w:type="paragraph" w:styleId="Rvps331">
    <w:name w:val="rvps33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Користувач</dc:creator>
  <dc:description/>
  <cp:keywords/>
  <dc:language>en-US</dc:language>
  <cp:lastModifiedBy>Admin</cp:lastModifiedBy>
  <cp:lastPrinted>2020-06-03T15:38:00Z</cp:lastPrinted>
  <dcterms:modified xsi:type="dcterms:W3CDTF">2021-03-11T16:57:00Z</dcterms:modified>
  <cp:revision>148</cp:revision>
  <dc:subject/>
  <dc:title>Проект</dc:title>
</cp:coreProperties>
</file>