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Hlk76548944"/>
      <w:bookmarkStart w:id="1" w:name="_Hlk76548944"/>
      <w:bookmarkEnd w:id="1"/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bookmarkStart w:id="2" w:name="_Hlk76548944"/>
      <w:bookmarkEnd w:id="2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>Додаток до рішення міської ради</w:t>
      </w:r>
    </w:p>
    <w:p>
      <w:pPr>
        <w:pStyle w:val="Style15"/>
        <w:spacing w:before="0" w:after="0"/>
        <w:ind w:left="3082" w:firstLine="2582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 19.05.2022 № 1550-20/2022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72" w:leader="none"/>
        </w:tabs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3"/>
        <w:gridCol w:w="239"/>
        <w:gridCol w:w="2010"/>
        <w:gridCol w:w="700"/>
        <w:gridCol w:w="431"/>
        <w:gridCol w:w="241"/>
        <w:gridCol w:w="503"/>
        <w:gridCol w:w="54"/>
        <w:gridCol w:w="589"/>
        <w:gridCol w:w="141"/>
        <w:gridCol w:w="720"/>
        <w:gridCol w:w="772"/>
        <w:gridCol w:w="111"/>
        <w:gridCol w:w="568"/>
        <w:gridCol w:w="753"/>
        <w:gridCol w:w="29"/>
        <w:gridCol w:w="241"/>
        <w:gridCol w:w="239"/>
      </w:tblGrid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и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911" w:hanging="13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позначку "Х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комерційне  підприємство  ЦПМД ДМР ІФО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ЄДРПОУ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326482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правова форм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комерційне  підприємство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уський  район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10600000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державного управлінн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 здоров’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економічної діяльност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яльність в сфері охорони здоров’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 КВЕД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10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, грн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ндарти звітності П(с)БОУ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МСФЗ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кількість штатних  працівникі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44,75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 знаходже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. Долина вул. О Грицей, 15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2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70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70" w:right="-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туйма Володимир Петрович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70" w:right="-5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про виконання фінансового плану підприємств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I квартал  202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92"/>
        <w:gridCol w:w="1134"/>
        <w:gridCol w:w="1417"/>
        <w:gridCol w:w="1365"/>
        <w:gridCol w:w="53"/>
        <w:gridCol w:w="1117"/>
        <w:gridCol w:w="106"/>
      </w:tblGrid>
      <w:tr>
        <w:trPr>
          <w:trHeight w:val="360" w:hRule="atLeast"/>
        </w:trPr>
        <w:tc>
          <w:tcPr>
            <w:tcW w:w="4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ис. грн</w:t>
            </w:r>
          </w:p>
        </w:tc>
      </w:tr>
      <w:tr>
        <w:trPr>
          <w:trHeight w:val="75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1 кв. 2022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1 кв.2022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хилення, грн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% виконанн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I. Фінансові  результа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ходи і витрати від операційної  діяльності (деталізація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2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63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з місцевого бюджету цільового фінансування на оплату комунальних послуг та енергоносіїв, товарів, робіт та по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ограма підтримки та розвитку установ первинної медичної допомоги Долинської ТГ на 2021 рі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Програма безоплатного та пільгового забезпечення лікарськими засобами у разі амбулаторного лікування окремих груп населення на 2021 рі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ограма протидії захворюванню на туберкульоз у жителів Долинської ТГ на 2021 рі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ограма благоустрою сільських населених пункт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годська субвенція на ремонт Шевченківської амбулатор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адходження коштів від реалізації в установленому порядку майна (крім нерухомого май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адходження з державного бюджету в натуральній форм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8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адходження благодійної допомоги в натуральній форм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126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Інші джерела власних надходжень(благодійні внески, гранти, дарунки), кошти на виконання цільових заходів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9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конання інвестиційних проектів в рамках реалізації заходів, спрямованих на розвиток системи охорони здоров’я у сільській місцев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0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послуги, матеріали та сировину, в т.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7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49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0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едмети, матеріали, обладнання та інвентар у т. ч. м'який інвентар, канцтовари, господарський інвентар,запасні частини до транспортних засоб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періодичні вид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идбання програмне забезпеч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паливо-мастильні матері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плата послуг (крім комунальних), в т.ч. супровід програмного забезпечення, телекомунікаційні по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2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4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8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природній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теплоенергі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Інші енергонос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0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ідрядже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по виконанню Урядової програми "Доступні ліки" на відшкодування вартості лікарських засоб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ідшкодування вартості лікарських засобів (для окремих категорій населення) безкоштовно та на пільговій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, що здійснюються для підтримання об’єкта в робочому стані (проведення поточного ремон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трати (лікарняні ФС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6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Предмети, матеріали, обладнання та інвентар у т. ч. офісне приладдя та устаткування, витрати на канцтовари, запасні частини до транспортних засобі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паливо-мастильні матері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идбання  програмного забезпеч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плата послуг (крім комунальних), в т. ч. телекомунікаційні по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Супровід програмного забезпеч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страхові по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33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природній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енергонос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мортизаці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дохід від операційної оренди актив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дохід від реалізації необоротних актив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трати від операційної діяльності (Підписка на періодичні видання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. Елементи операційних  витра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3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и( в т. ч. лікарняні ФС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5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4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3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. Інвестиційна  діяльність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0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110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е будівниц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1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09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V. Фінансова  діяльність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креди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оз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депози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надходження (розшифрува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креди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оз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депози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итрати (розшифрува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доход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99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18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4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сього ви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55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27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2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на початок ро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на звітний пері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IV. Додаткова  інформ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 1.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 1.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 1.0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а чисельність працівникі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4,7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вартість основних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кова заборговані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перед працівниками за заробітною платою на 01.01.2022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перед працівниками за заробітною платою на 01.04.2022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44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544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31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КНП «Центр первинної </w:t>
      </w:r>
    </w:p>
    <w:p>
      <w:pPr>
        <w:pStyle w:val="Normal"/>
        <w:tabs>
          <w:tab w:val="clear" w:pos="708"/>
          <w:tab w:val="left" w:pos="531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едичної допомоги» </w:t>
      </w:r>
    </w:p>
    <w:p>
      <w:pPr>
        <w:pStyle w:val="Normal"/>
        <w:tabs>
          <w:tab w:val="clear" w:pos="708"/>
          <w:tab w:val="left" w:pos="5316" w:leader="none"/>
        </w:tabs>
        <w:rPr/>
      </w:pPr>
      <w:r>
        <w:rPr>
          <w:sz w:val="28"/>
          <w:szCs w:val="28"/>
          <w:lang w:val="uk-UA" w:eastAsia="uk-UA"/>
        </w:rPr>
        <w:t xml:space="preserve">Долинської міської ради </w:t>
        <w:tab/>
        <w:tab/>
        <w:tab/>
        <w:tab/>
        <w:tab/>
        <w:t>Фотуйма В.П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 до звіту за I квартал 2022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унальне некомерційне підприємство «Центр первинної медичної допомоги» Долинської міської ради отримали у I кв. 2022р. надходження у сумі 14991,5 тис. грн. в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ід НСЗУ в сумі – 12524,8 тис.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з державного бюджету в натуральній формі на суму 580,0 тис. грн. в т. 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кцина, тести – 561,7 тис.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бладнання – 18,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а допомога в натуральній формі на суму 1126,6 тис. грн в т. 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каменти – 36,1 тис.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пітальний ремонт амбулаторії №1 (Румунський проєкт) – 1090,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ід інших джерел на суму 181,5 тис. грн. в т. ч.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і послуги – 5,7 тис. грн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енергоносіїв – 12,4 тис. грн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лікарняні ФСС – 163,4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шти із місцевого бюджету в сумі 578,6 тис. грн. в т. ч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носії – 420,9 тис. грн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і та пільгові забезпечення лікарськими засобами – 157,7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трати  коштів  складають 13551,7 тис. грн. в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обітна плата – 9135,6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рахування на заробітну плату – 1855,1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и, матеріали, обладнання та інвентар – 30,7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дикаменти та перев’язувальні матеріали -  659,9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(крім комунальних)- 19,7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коштовні пільгові медикаменти – 157,7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комунальних послуг та енергоносіїв  – 420,9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няні ФСС – 163,4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обладнання довгострокового користування 18,3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апітального ремонту  – 1090,4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т. ч. витрати з місцевого бюджету за цільовими програмами</w:t>
      </w:r>
      <w:bookmarkStart w:id="3" w:name="_GoBack"/>
      <w:bookmarkEnd w:id="3"/>
      <w:r>
        <w:rPr>
          <w:sz w:val="28"/>
          <w:szCs w:val="28"/>
          <w:lang w:val="uk-UA"/>
        </w:rPr>
        <w:t xml:space="preserve">   становлять 578,6 тис. грн. в т.ч.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- Програма підтримки та розвитку установ первинної медичної допомоги Долинської ТГ  становить 420,9тис. грн.(оплата енергоносіїв)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- Програма безоплатного та пільгового забезпечення лікарськими засобами у разі амбулаторного лікування окремих груп населення становить 157,7 тис. грн.</w:t>
      </w:r>
    </w:p>
    <w:p>
      <w:pPr>
        <w:pStyle w:val="Normal"/>
        <w:tabs>
          <w:tab w:val="clear" w:pos="708"/>
          <w:tab w:val="left" w:pos="5544" w:leader="none"/>
        </w:tabs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Admin</dc:creator>
  <dc:description/>
  <cp:keywords/>
  <dc:language>en-US</dc:language>
  <cp:lastModifiedBy>Admin</cp:lastModifiedBy>
  <cp:lastPrinted>2021-11-15T08:04:00Z</cp:lastPrinted>
  <dcterms:modified xsi:type="dcterms:W3CDTF">2022-06-08T12:22:00Z</dcterms:modified>
  <cp:revision>3</cp:revision>
  <dc:subject/>
  <dc:title>ЗАТВЕРЖЕНО</dc:title>
</cp:coreProperties>
</file>