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bookmarkStart w:id="2" w:name="_Hlk76548944"/>
      <w:bookmarkEnd w:id="2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до рішення міської ради</w:t>
      </w:r>
    </w:p>
    <w:p>
      <w:pPr>
        <w:pStyle w:val="Style15"/>
        <w:spacing w:before="0" w:after="0"/>
        <w:ind w:left="3082" w:firstLine="2582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 19.05.2022 № 1549-20/2022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6072" w:leader="none"/>
        </w:tabs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3"/>
        <w:gridCol w:w="239"/>
        <w:gridCol w:w="2010"/>
        <w:gridCol w:w="700"/>
        <w:gridCol w:w="431"/>
        <w:gridCol w:w="241"/>
        <w:gridCol w:w="503"/>
        <w:gridCol w:w="54"/>
        <w:gridCol w:w="589"/>
        <w:gridCol w:w="141"/>
        <w:gridCol w:w="720"/>
        <w:gridCol w:w="772"/>
        <w:gridCol w:w="111"/>
        <w:gridCol w:w="568"/>
        <w:gridCol w:w="753"/>
        <w:gridCol w:w="29"/>
        <w:gridCol w:w="241"/>
        <w:gridCol w:w="239"/>
      </w:tblGrid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и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1" w:hanging="1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позначку "Х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  ЦПМД ДМР ІФО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ЄДРПОУ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326482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уський  район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10600000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державного управлінн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 здоров’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яльність в сфері охорони здоров’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 КВЕД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10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грн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 працівникі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44,75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знаходже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О Грицей,15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туйма Володимир Петрович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70"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</w:p>
    <w:p>
      <w:pPr>
        <w:pStyle w:val="Normal"/>
        <w:ind w:left="-170"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ind w:left="-170"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 про виконання фінансового плану підприємства за 2021 рік</w:t>
      </w:r>
    </w:p>
    <w:p>
      <w:pPr>
        <w:pStyle w:val="Normal"/>
        <w:ind w:left="-170"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70" w:right="-5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850"/>
        <w:gridCol w:w="1559"/>
        <w:gridCol w:w="1560"/>
        <w:gridCol w:w="1242"/>
        <w:gridCol w:w="1470"/>
      </w:tblGrid>
      <w:tr>
        <w:trPr>
          <w:trHeight w:val="360" w:hRule="atLeast"/>
        </w:trPr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ис. грн</w:t>
            </w:r>
          </w:p>
        </w:tc>
      </w:tr>
      <w:tr>
        <w:trPr>
          <w:trHeight w:val="7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</w:t>
            </w:r>
          </w:p>
          <w:p>
            <w:pPr>
              <w:pStyle w:val="Normal"/>
              <w:spacing w:lineRule="auto" w:line="216"/>
              <w:ind w:left="-170" w:right="-57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2021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</w:t>
            </w:r>
          </w:p>
          <w:p>
            <w:pPr>
              <w:pStyle w:val="Normal"/>
              <w:spacing w:lineRule="auto" w:line="216"/>
              <w:ind w:left="-170" w:right="-57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2021р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33" w:right="-57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хилення, гр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57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% виконання</w:t>
            </w:r>
          </w:p>
        </w:tc>
      </w:tr>
      <w:tr>
        <w:trPr>
          <w:trHeight w:val="238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. Фінансові  результати</w:t>
            </w:r>
          </w:p>
        </w:tc>
      </w:tr>
      <w:tr>
        <w:trPr>
          <w:trHeight w:val="405" w:hRule="atLeast"/>
        </w:trPr>
        <w:tc>
          <w:tcPr>
            <w:tcW w:w="10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ходи і витрати від операційної  діяльності (деталізація)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 0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99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1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</w:t>
            </w:r>
          </w:p>
        </w:tc>
      </w:tr>
      <w:tr>
        <w:trPr>
          <w:trHeight w:val="7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9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8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</w:t>
            </w:r>
          </w:p>
        </w:tc>
      </w:tr>
      <w:tr>
        <w:trPr>
          <w:trHeight w:val="8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підтримки та розвитку установ первинної медичної допомоги Долинської ТГ на 2021 рі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7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77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безоплатного та пільгового забезпечення лікарськими засобами у разі амбулаторного лікування окремих груп населення на 2021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протидії захворюванню на туберкульоз у жителів Долинської ТГ на 2021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0</w:t>
            </w:r>
          </w:p>
        </w:tc>
      </w:tr>
      <w:tr>
        <w:trPr>
          <w:trHeight w:val="42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благоустрою сільських населених пункт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Субвенція із бюджету Вигодської територіальної громади на ремонт Шевченківської амбулаторі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9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дходження коштів від реалізації в установленому порядку майна (крім нерухомого май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89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4189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дходження з державного бюджету(в т.ч. централізовані закупівлі) у натуральній форм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3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33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дходження з обласного та бюджету місцевого самоврядування у натуральній форм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Благодійна допомога в натуральній форм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41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4941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Інші джерела власних надходжень(благодійні внески, гранти, дарунки),кошти на виконання цільових захо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5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15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Виконання інвестиційних проектів в рамках реалізації заходів, спрямованих на розвиток системи охорони здоров’я у сільській місцевост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7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6973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9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ослуги, матеріали та сировину, в т.ч.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 3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078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6703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68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006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Предмети, матеріали, обладнання та інвентар у т.ч. м'який інвентар, канцтовари, господарський інвентар, запасні частини до транспортних засоб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періодичні вид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идбання програмне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аливо-мастильні матері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послуг (крім комунальних), в т.ч. супровід програмного забезпечення, телекомунікаційні по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2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 4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 25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9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електроенергі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3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,0</w:t>
            </w:r>
          </w:p>
        </w:tc>
      </w:tr>
      <w:tr>
        <w:trPr>
          <w:trHeight w:val="4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,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природній 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теплоенергі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7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Інші енергонос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7</w:t>
            </w:r>
          </w:p>
        </w:tc>
      </w:tr>
      <w:tr>
        <w:trPr>
          <w:trHeight w:val="2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92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191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61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5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71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ідрядже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по виконанню Урядової програми "Доступні ліки" на відшкодування вартості лікарських засоб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uk-UA"/>
              </w:rPr>
              <w:t>Витрати на відшкодування вартості лікарських засобів (для окремих категорій населення) безкоштовно та на пільговій основ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що здійснюються для підтримання об’єкта в робочому стані (проведення поточного ремон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 (лікарняні ФСС ТВ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06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2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53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30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8</w:t>
            </w:r>
          </w:p>
        </w:tc>
      </w:tr>
      <w:tr>
        <w:trPr>
          <w:trHeight w:val="108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Предмети, матеріали, обладнання та інвентар у т.ч. офісне приладдя та устаткування, витрати на канцтовари, запасні частини до транспортних засобі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аливо-мастильні матері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идбання  програмного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плата послуг (крім комунальних), в т.ч. телекомунікаційні по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Супровід програмного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страхові по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службові відрядж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34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4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74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електроенергі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риродній г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енергонос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мортизаці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охід від операційної оренди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охід від реалізації необоротних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 від операційної діяльності (Підписка на періодичні вид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 Елементи операційних  витрат</w:t>
            </w:r>
          </w:p>
        </w:tc>
      </w:tr>
      <w:tr>
        <w:trPr>
          <w:trHeight w:val="5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затра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47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67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49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,2</w:t>
            </w:r>
          </w:p>
        </w:tc>
      </w:tr>
      <w:tr>
        <w:trPr>
          <w:trHeight w:val="4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 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 53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01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іальні захо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61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894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7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  <w:lang w:val="uk-UA"/>
              </w:rPr>
              <w:t>Інші операційні витрати(в т.ч. лікарняні ФС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06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 1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11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7980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8,5</w:t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 Інвестиційна  діяльність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19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6026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е будівниц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3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13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389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V. Фінансова  діяльність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креди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оз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епози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надходження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креди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оз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епози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дохо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2 7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687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24134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6,5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ви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 3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731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24006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5,4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на початок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на кінець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V. Додаткова  інформ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 1.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 1.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 1.07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а чисельність працівник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ова заборгова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16" w:leader="none"/>
        </w:tabs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КНП «Центр первинної </w:t>
      </w:r>
    </w:p>
    <w:p>
      <w:pPr>
        <w:pStyle w:val="Normal"/>
        <w:tabs>
          <w:tab w:val="clear" w:pos="708"/>
          <w:tab w:val="left" w:pos="53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дичної допомоги» </w:t>
      </w:r>
    </w:p>
    <w:p>
      <w:pPr>
        <w:pStyle w:val="Normal"/>
        <w:tabs>
          <w:tab w:val="clear" w:pos="708"/>
          <w:tab w:val="left" w:pos="5316" w:leader="none"/>
        </w:tabs>
        <w:rPr/>
      </w:pPr>
      <w:r>
        <w:rPr>
          <w:sz w:val="28"/>
          <w:szCs w:val="28"/>
          <w:lang w:val="uk-UA" w:eastAsia="uk-UA"/>
        </w:rPr>
        <w:t xml:space="preserve">Долинської міської ради </w:t>
        <w:tab/>
        <w:tab/>
        <w:tab/>
        <w:tab/>
        <w:tab/>
        <w:t>Фотуйма В.П.</w:t>
      </w:r>
    </w:p>
    <w:p>
      <w:pPr>
        <w:pStyle w:val="Normal"/>
        <w:tabs>
          <w:tab w:val="clear" w:pos="708"/>
          <w:tab w:val="left" w:pos="554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звіту за 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Центр первинної медичної допомоги» Долинської міської ради отримали надходження у сумі 66870,9 тис. грн. в т. 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НСЗУ в сумі -40699,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 державного бюджету у натуральній формі на суму 8332,0 тис. грн. в т.ч.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цина, тести – 7180,3 тис. грн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– 1151,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 обласного бюджету ( бланки лікарняних листків ТН) на суму 1,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а допомога в натуральній формі на суму 14941,1 тис. грн. в т.ч. 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– 106,8 тис. грн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Надіївської та Солуківської амбулаторій – 12134,3 тис. грн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соби (Грабів, Лоп’янка) – 45,2 тис. грн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соби (від міської ради) – 2428,2 тис. грн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активи (від міської ради ) – 226,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інших джерел на суму 915,1 тис. грн. в т. ч.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і послуги – 20,3 тис. грн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енергоносіїв – 23,4 тис. грн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% депозит – 17,7 тис. грн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няні ФСС – 706,8 тис. грн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( в т.ч. шпріци, склобій) – 23,2 тис. грн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/плати інтернам – 123,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із місцевого бюджету в сумі 1981,7 тис. грн. в т. ч.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 – 1077,4 тис. грн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та пільгові забезпечення лікарськими засобами – 490,0 тис. грн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туберкуліну – 71,2 тис. грн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грамі благоустрою сільських населених пунктів – 294,1 тис. грн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із бюджету Вигодської ТГ на ремонт Шевченківської амбулаторії – 49,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коштів  складають 67315,6 тис. грн. в т.ч.</w:t>
      </w:r>
      <w:bookmarkStart w:id="3" w:name="_GoBack"/>
      <w:bookmarkEnd w:id="3"/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обітна плата – 32531,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ахування на заробітну плату – 6894,3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и, матеріали, обладнання та інвентар – 609,4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каменти та перев’язувальні матеріали -  7768,6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(крім комунальних)- 852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коштовні пільгові медикаменти – 49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ядження – 5,7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комунальних послуг та енергоносіїв – 1251,9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няні ФСС – 726,8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обладнання довгострокового користування 3948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апітального ремонту ( встановлення пандусу в амбулаторії №2) – 113,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 ч. витрати з місцевого бюджету за «цільовими програмами» становлять 1981,7 тис. грн. в т.ч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Програма підтримки та розвитку установ первинної медичної допомоги Долинської ТГ  становить 1077,4 тис. грн (оплата енергоносіїв)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грама безоплатного та пільгового забезпечення лікарськими засобами у разі амбулаторного лікування окремих груп населення  становить 490,0 тис. грн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грама захворювання на туберкульоз у жителів Долинської ТГ – 71,2 тис. грн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грама благоустрою сільських населених пунктів використано 294,1 тис. грн. в т. ч.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дбання сітки, стовпчиків та розхідних матеріалів для огородження території В. Тур’янської амбулаторії – 50,0 тис. грн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очний ремонт приміщення ФАПу в с. Гериня – 20,0 тис. грн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дбання меблів, інвентарю та інше для ФАПу в с. Надіїв – 35,0 тис. грн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ділення коштів для потреб амбулаторії в с. Тростянець – 30,0 тис. грн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ведення поточного ремонту приміщення ФАПу с. М. Тур’я – 19,326  тис. грн;</w:t>
      </w:r>
    </w:p>
    <w:p>
      <w:pPr>
        <w:pStyle w:val="12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ФАПу с. Лоп’янка – 40,0 тис. грн;</w:t>
      </w:r>
    </w:p>
    <w:p>
      <w:pPr>
        <w:pStyle w:val="12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. обладнання для ФАПу с. Підбережжя – 50,0 тис. грн.</w:t>
      </w:r>
    </w:p>
    <w:p>
      <w:pPr>
        <w:pStyle w:val="12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убвенції Вигодської ТГ на поточний ремонт Шевченківської амбулаторії – 49,0 тис. грн.</w:t>
      </w:r>
    </w:p>
    <w:p>
      <w:pPr>
        <w:pStyle w:val="Normal"/>
        <w:tabs>
          <w:tab w:val="clear" w:pos="708"/>
          <w:tab w:val="left" w:pos="53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5:00Z</dcterms:created>
  <dc:creator>Admin</dc:creator>
  <dc:description/>
  <cp:keywords/>
  <dc:language>en-US</dc:language>
  <cp:lastModifiedBy>Admin</cp:lastModifiedBy>
  <cp:lastPrinted>2022-05-10T10:17:00Z</cp:lastPrinted>
  <dcterms:modified xsi:type="dcterms:W3CDTF">2022-06-08T12:15:00Z</dcterms:modified>
  <cp:revision>2</cp:revision>
  <dc:subject/>
  <dc:title>ЗАТВЕРЖЕНО</dc:title>
</cp:coreProperties>
</file>