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до рішення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30.07.2020  № 811-18/2020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НЕСЕННЯ ЗМІН ДО ДОДАТКУ 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0 році»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5"/>
        <w:gridCol w:w="2268"/>
        <w:gridCol w:w="1417"/>
        <w:gridCol w:w="1276"/>
        <w:gridCol w:w="1276"/>
        <w:gridCol w:w="1134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1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грама підтримки розвитку місцевого самоврядування в Долинській міській об’єднаній територіальній громаді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19    № 379-1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50 000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 Фонд міської ради на виконання повноважень депутатів Долинської ОТГ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.05.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585-16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благоустрою ОТГ на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19    № 374-1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0 0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  <w:lang w:val="uk-UA"/>
        </w:rPr>
        <w:t xml:space="preserve">Начальниця бюджетного відділу      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907" w:right="624" w:gutter="0" w:header="567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1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</w:tabs>
      <w:ind w:left="4536" w:right="-1080" w:hanging="0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Admin</cp:lastModifiedBy>
  <cp:lastPrinted>2020-03-24T09:32:00Z</cp:lastPrinted>
  <dcterms:modified xsi:type="dcterms:W3CDTF">2020-08-03T14:43:00Z</dcterms:modified>
  <cp:revision>152</cp:revision>
  <dc:subject/>
  <dc:title>Зразок</dc:title>
</cp:coreProperties>
</file>