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даток до рішення міської ради</w:t>
      </w:r>
    </w:p>
    <w:p>
      <w:pPr>
        <w:pStyle w:val="Normal"/>
        <w:suppressAutoHyphens w:val="false"/>
        <w:jc w:val="right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ід 25.02.2021 </w:t>
      </w:r>
      <w:r>
        <w:rPr>
          <w:bCs/>
          <w:iCs/>
          <w:color w:val="000000"/>
          <w:sz w:val="28"/>
          <w:szCs w:val="28"/>
          <w:lang w:eastAsia="uk-UA"/>
        </w:rPr>
        <w:t>№ 171-6/2021</w:t>
      </w:r>
    </w:p>
    <w:p>
      <w:pPr>
        <w:pStyle w:val="Normal"/>
        <w:suppressAutoHyphens w:val="false"/>
        <w:ind w:firstLine="74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руктур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мунального підприємств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Центр надання соціальних послуг Долинської міської ради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сад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підприєм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 кадрів - ділов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з публічних закупівель , зв’язків з громадськістю та установ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надання соціальних послуг та допом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- соціальний менедж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з соціальної робо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праців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робі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Соціальний робі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ка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е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а медична сестра з догляду за хвори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а медична сестра (санітарка – ванниц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а медична сестра (санітарка – прибиральниця 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а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по підприєм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имітка 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* утримання проводиться на період , визначений рішенням Вигодської ТГ  , відповідно до трудових угод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тупник міського голови</w:t>
        <w:tab/>
        <w:tab/>
        <w:tab/>
        <w:tab/>
        <w:tab/>
        <w:tab/>
        <w:t>Алла Шев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9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0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3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pacing w:val="-8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spacing w:val="-30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5"/>
      <w:w w:val="99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7"/>
      <w:w w:val="99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333333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8"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8"/>
      <w:w w:val="100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виноски1"/>
    <w:basedOn w:val="Normal"/>
    <w:next w:val="Footnote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7:00Z</dcterms:created>
  <dc:creator>Admin</dc:creator>
  <dc:description/>
  <cp:keywords/>
  <dc:language>en-US</dc:language>
  <cp:lastModifiedBy>Admin</cp:lastModifiedBy>
  <cp:lastPrinted>2021-03-01T16:23:00Z</cp:lastPrinted>
  <dcterms:modified xsi:type="dcterms:W3CDTF">2021-03-09T17:52:00Z</dcterms:modified>
  <cp:revision>54</cp:revision>
  <dc:subject/>
  <dc:title>УКРАЇНА</dc:title>
</cp:coreProperties>
</file>