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ind w:left="5954" w:hanging="851"/>
        <w:jc w:val="right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ід 25.10.2021 № 795-16/2021</w:t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uk-UA"/>
        </w:rPr>
      </w:pPr>
      <w:r>
        <w:rPr>
          <w:b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ДАТК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грн.</w:t>
      </w:r>
    </w:p>
    <w:tbl>
      <w:tblPr>
        <w:tblW w:w="105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466"/>
        <w:gridCol w:w="1466"/>
        <w:gridCol w:w="1206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Ф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держув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точнений план на 2021 рі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точнений план на 9 місяців 2021 рок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актично виконано за 9 місяців 2021 рок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% до плану на 9 місяців 2021 року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е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700515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540843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499867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,75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22145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67175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2860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8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2137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43128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52318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47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7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0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8945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77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1098001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1110632,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9459981,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,71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73761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62901,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78402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22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314791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572850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997483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3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650478,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381982,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79093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96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64312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90868,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18390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5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за рахунок освітньої субв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348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460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460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568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485684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485684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80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75015,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75015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2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49071,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1689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3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61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32631,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67829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31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2284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35316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89154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07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ограми та заходи у сфері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69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клюзивно-ресурсних центрів за рахунок коштів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84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39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299,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6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клюзивно-ресурсних центрів за рахунок освітньої субв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3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3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3928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1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1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9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6694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14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"Нова українська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6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7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4481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02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  <w:lang w:val="uk-UA"/>
              </w:rPr>
              <w:t>36364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64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8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0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а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2572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8072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75541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,66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1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506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82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3883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1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ограми та заходи у сфері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8932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142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35151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  <w:lang w:val="uk-UA"/>
              </w:rPr>
              <w:t>1024859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7192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66698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,26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547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69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948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4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7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8479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153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7439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28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1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88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36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4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5331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84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6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871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5451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76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i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36269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50791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198932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,43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біблі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86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8071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57877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7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музеїв i в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4131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5431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8454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44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палаців i будинків культури, клубів, центрів дозвілля та інших клуб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6186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9176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9165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7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5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5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444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 в галузі культури і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6505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85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чна культура i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11067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39465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519268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,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707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1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61284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lang w:val="uk-UA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3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9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7355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71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0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410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0628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59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лово-комунальн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782600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807258,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636283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,2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та технічне обслуговування житлов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66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44248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84806,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12959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89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145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555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1423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24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чна дія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840 511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699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7 232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8 860,00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4160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4160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4938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47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а дія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ервний фонд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жбюджетні трансф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0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0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3642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7,8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642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3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датків загальн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6515819,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8773942,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2865455,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6,65</w:t>
            </w:r>
          </w:p>
        </w:tc>
      </w:tr>
      <w:tr>
        <w:trPr>
          <w:trHeight w:val="109" w:hRule="atLeast"/>
        </w:trPr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е управлі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0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0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154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,1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509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,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331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,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70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,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31553,2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789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68012,9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,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6053,8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6,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37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37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226,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,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7881,8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7881,8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6919,7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,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57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57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7345,8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001,4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001,4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6970,4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,0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497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,61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8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8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3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а здоров’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02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02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020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ограми та заходи у сфері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2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2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20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4828,5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4828,5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6525,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,80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828,5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828,5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6525,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ультура i мистец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6618,5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6618,5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092,8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8,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бібліот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690,2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690,2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690,2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,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музеїв i вистав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928,3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928,3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8968,2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8,71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палаців i будинків культури, клубів, центрів дозвілля та інших клуб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434,3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,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чна культура i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9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9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итлово-комунальн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38872,9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38872,9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3628,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,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та технічне обслуговування житлового фон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7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7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438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,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116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116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16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,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9056,9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9056,9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8074,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,0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ономічна діяльн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03104,8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11456,3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,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52865,7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6753,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6174,3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,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9656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9656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282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8,9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експертної грошової оцінки земельної ділянки чи права на не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583,1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858,1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а діяльн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64174,0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05169,0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3854,7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та раціональне використання природ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9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9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698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,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илізація від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5174,0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6169,0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156,7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,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жбюджетні трансфер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28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28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00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,37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88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88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датків спеціального фон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302552,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319409,6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40310,3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,62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датків загального та спеціального фон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0818371,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2093351,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2105765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,1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644" w:right="567" w:gutter="0" w:header="708" w:top="76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ця фінансового управління</w:t>
        <w:tab/>
        <w:tab/>
        <w:tab/>
        <w:tab/>
        <w:t>Світлана Демченко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orient="landscape" w:w="16838" w:h="11906"/>
      <w:pgMar w:left="624" w:right="624" w:gutter="0" w:header="709" w:top="1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lang w:val="ru-RU"/>
    </w:rPr>
  </w:style>
  <w:style w:type="character" w:styleId="Style7">
    <w:name w:val="Основний текст Знак"/>
    <w:qFormat/>
    <w:rPr>
      <w:lang w:val="ru-RU"/>
    </w:rPr>
  </w:style>
  <w:style w:type="character" w:styleId="21">
    <w:name w:val="Основний текст з відступом 2 Знак"/>
    <w:qFormat/>
    <w:rPr>
      <w:lang w:val="ru-RU"/>
    </w:rPr>
  </w:style>
  <w:style w:type="character" w:styleId="Style8">
    <w:name w:val="Верхній колонтитул Знак"/>
    <w:qFormat/>
    <w:rPr>
      <w:sz w:val="24"/>
      <w:szCs w:val="24"/>
      <w:lang w:val="ru-RU"/>
    </w:rPr>
  </w:style>
  <w:style w:type="character" w:styleId="Style9">
    <w:name w:val="Нижній колонтитул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0">
    <w:name w:val="Назва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і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Цитація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Style13">
    <w:name w:val="Насичена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Style14">
    <w:name w:val="Слабке виокремлення"/>
    <w:qFormat/>
    <w:rPr>
      <w:i/>
      <w:iCs/>
      <w:color w:val="808080"/>
    </w:rPr>
  </w:style>
  <w:style w:type="character" w:styleId="Style15">
    <w:name w:val="Сильне виокремлення"/>
    <w:qFormat/>
    <w:rPr>
      <w:b/>
      <w:bCs/>
      <w:i/>
      <w:iCs/>
      <w:color w:val="4F81BD"/>
    </w:rPr>
  </w:style>
  <w:style w:type="character" w:styleId="Style16">
    <w:name w:val="Слабке посилання"/>
    <w:qFormat/>
    <w:rPr>
      <w:smallCaps/>
      <w:color w:val="C0504D"/>
      <w:u w:val="single"/>
    </w:rPr>
  </w:style>
  <w:style w:type="character" w:styleId="Style17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8">
    <w:name w:val="Назва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 об'є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4">
    <w:name w:val="Цитація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25">
    <w:name w:val="Насичена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7">
    <w:name w:val="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0:00Z</dcterms:created>
  <dc:creator>User</dc:creator>
  <dc:description/>
  <cp:keywords/>
  <dc:language>en-US</dc:language>
  <cp:lastModifiedBy>ДМР</cp:lastModifiedBy>
  <cp:lastPrinted>2021-10-20T09:32:00Z</cp:lastPrinted>
  <dcterms:modified xsi:type="dcterms:W3CDTF">2021-10-29T11:06:00Z</dcterms:modified>
  <cp:revision>453</cp:revision>
  <dc:subject/>
  <dc:title>УКРАЇНА</dc:title>
</cp:coreProperties>
</file>