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м міської ради</w:t>
      </w:r>
    </w:p>
    <w:p>
      <w:pPr>
        <w:pStyle w:val="Normal"/>
        <w:ind w:right="44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ід 18.11.2021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№ 1104-17/202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з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озвитку електронного урядування в Долинській міській територіальній громаді на 2021 рік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36"/>
        <w:gridCol w:w="2268"/>
        <w:gridCol w:w="1701"/>
        <w:gridCol w:w="1985"/>
        <w:gridCol w:w="1768"/>
      </w:tblGrid>
      <w:tr>
        <w:trPr>
          <w:trHeight w:val="39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ористання коштів, </w:t>
            </w:r>
            <w:r>
              <w:rPr>
                <w:i/>
                <w:sz w:val="28"/>
                <w:szCs w:val="28"/>
              </w:rPr>
              <w:t>грн</w:t>
            </w:r>
          </w:p>
        </w:tc>
      </w:tr>
      <w:tr>
        <w:trPr>
          <w:trHeight w:val="500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ередб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риста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шок</w:t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та налаштування робочого місця користувача системи електронного документообігу (20 р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доступу до Економічного про файлу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туп до 100+ державних  реєстрів, моніторинг 1000 + суб’єктів господарювання, відстеження змін в реєстр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бання програмного забезпечення для роботи відділів міської ради, в тому числі «Ліга Закон», антивірусна програма «Zillya! Антивірус для бізнесу», програма та оновлення для цифрової картографії та землевпорядкування «Digitals» тощ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48,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51,85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рограмного забезпечення  та оргтехніки для ведення містобудівного када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модулів «Доходи бюджету» (в розрізі платників податків, орендарів), «Видатки бюджету» (деталізовані дані), «Фактичне виконання бюджет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,00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 повідомлення про готовність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,65</w:t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досвіду інших мі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, забезпечення роботи структурних підрозділів тощ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</w:t>
            </w:r>
          </w:p>
          <w:p>
            <w:pPr>
              <w:pStyle w:val="Normal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3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878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21,50</w:t>
            </w:r>
          </w:p>
        </w:tc>
      </w:tr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бюджет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624" w:right="624" w:gutter="0" w:header="709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58cl">
    <w:name w:val="_58cl"/>
    <w:basedOn w:val="Style14"/>
    <w:qFormat/>
    <w:rPr/>
  </w:style>
  <w:style w:type="character" w:styleId="58cm">
    <w:name w:val="_58cm"/>
    <w:basedOn w:val="Style14"/>
    <w:qFormat/>
    <w:rPr/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0:00Z</dcterms:created>
  <dc:creator>User</dc:creator>
  <dc:description/>
  <dc:language>en-US</dc:language>
  <cp:lastModifiedBy>Dell-user</cp:lastModifiedBy>
  <cp:lastPrinted>2021-11-08T14:57:00Z</cp:lastPrinted>
  <dcterms:modified xsi:type="dcterms:W3CDTF">2021-12-14T09:00:00Z</dcterms:modified>
  <cp:revision>2</cp:revision>
  <dc:subject/>
  <dc:title>РІШЕННЯ</dc:title>
</cp:coreProperties>
</file>