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2 до рішення міської ради </w:t>
      </w:r>
    </w:p>
    <w:p>
      <w:pPr>
        <w:pStyle w:val="Normal"/>
        <w:ind w:left="4956" w:firstLine="444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5.05.2021  </w:t>
      </w:r>
      <w:r>
        <w:rPr>
          <w:bCs/>
          <w:iCs/>
          <w:sz w:val="28"/>
          <w:szCs w:val="28"/>
          <w:lang w:val="uk-UA"/>
        </w:rPr>
        <w:t>№ 417-10/2021</w:t>
      </w:r>
    </w:p>
    <w:p>
      <w:pPr>
        <w:pStyle w:val="Normal"/>
        <w:ind w:left="4956" w:firstLine="444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ДАТКИ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  <w:lang w:val="uk-UA"/>
        </w:rPr>
        <w:tab/>
        <w:tab/>
        <w:tab/>
        <w:tab/>
        <w:tab/>
        <w:tab/>
      </w:r>
      <w:r>
        <w:rPr/>
        <w:t>грн.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0"/>
        <w:gridCol w:w="1620"/>
        <w:gridCol w:w="1800"/>
        <w:gridCol w:w="924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коду програмної класифік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лан на рік з урахуванням зм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Факт за рі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% викон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ий фонд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ержавне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3 855 4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1 957 307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5,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 63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 204 538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1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745 5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602 708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753 0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444 857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ведення місцевих ви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725 1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705 20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85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8 319 28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07 488 329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9,6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дошкіль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 955 3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 813 592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58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739 72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359 828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6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 975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 870 105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58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 032 6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 027 275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спеціальної освіти мистецькими шко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830 8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680 433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етодичне забезпечення діяльності заклад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0 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 w:eastAsia="uk-UA"/>
              </w:rPr>
              <w:t>954 569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 552 46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 540 773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програми та заходи у сфері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1 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1 7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оціальний захист та соціаль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 596 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 319 970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2,68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заходи та заклади молодіжної полі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2 8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9 655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,6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153 6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0 314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38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ультура i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 325 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 318 211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9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музеїв i ви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906 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902 781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заходи в галузі культури і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5 429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Фізична культура i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 988 1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 839 807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8,9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583 7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547 879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63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704 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594 783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,04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7 144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5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4 508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4 375 882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9 987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 564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 w:eastAsia="uk-UA"/>
              </w:rPr>
              <w:t>31 528 817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66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567 077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6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Економічна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 561 3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 733 069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6,74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9 9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0 409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8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Мі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56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56 14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90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На виконання заходів регіональної цільової програми "Духовне життя" на 2016-2020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1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КП "Долина-І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589 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559 765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ГО "Дружня ла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11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119 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Управління 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1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15 3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ння та розвиток автомобільних доріг та дорожньої інфрастру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751 4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972 66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Інша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3 0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зерв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 0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іжбюджетні трансф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8 113 12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7 697 661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версна до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 093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 093 9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4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44 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 814 72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 399 261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Інші субвенції Долинському районному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7 995 32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7 620 324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додаткові виплати ОУН-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 385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відшкодування пільг на ЖК послуги особам з інвалідністю по зору І та ІІ груп та учасникам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 364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відшкодування за пільгове перевезення окремих категорії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5 39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а надання соціальних гарантій фізичним особам, які надають соціальні послуги громадянам похилого віку, особам з інвалідністю, дітям з інвалідністю, </w:t>
            </w:r>
            <w:r>
              <w:rPr>
                <w:sz w:val="22"/>
                <w:szCs w:val="22"/>
                <w:lang w:val="uk-UA" w:eastAsia="uk-UA"/>
              </w:rPr>
              <w:t>хворим, які нездатні до самообслуговування і потребують сторонньої допом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5 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9 258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лікування хворих на цукровий діабет(відшкодування вартості інсулі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придбання безкоштовних медикаментів пільговим категоріям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утримання територіального центру соціального обслуговування (надання соціальних по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7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6 712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утримання громадян у відділенні стаціонарного догляду для постійного або тимчасового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забезпечення діяльності палаців, будинків культури, клубів, центру дозвіл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 w:eastAsia="uk-UA"/>
              </w:rPr>
              <w:t>690 763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забезпечення діяльності біблі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56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429 138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виконання Програми громадського здоров’я Долинської міської ОТГ на 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317 05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245 804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ля територіального центру соціального обслуговування (формування продуктових наборів для підопіч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 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Інші субвенції Рожнятівському районному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819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778 937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забезпечення діяльності палаців, будинків культури, клубів, центру дозвіл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4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5 33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забезпечення діяльності біблі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9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4 6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виконання Програми громадського здоров’я Долинської міської ОТГ на 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 603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утримання територіального центру соціального обслуговування (надання соціальних по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 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,29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датків загаль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36 350 35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31 730 241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датків (без урахування трансфер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08 237 23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04 032 579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64</w:t>
            </w:r>
          </w:p>
        </w:tc>
      </w:tr>
      <w:tr>
        <w:trPr>
          <w:trHeight w:val="285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пеціальний фон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ержавне 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25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01 52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92,7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 00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,8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ерівництво і управління у відповідній сфері  у містах (м. Києві), селищах та селах, ОТ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 51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09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 085 77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 060 750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71,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дання дошкіль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483 60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268 888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,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дання загальної середньої освіти закладами середньої освіти  ( у т.ч. дошкільними підрозділами (відділеннями, групами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776 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258 316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,8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2 47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2 919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,3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дання позашкільної освіти закладами позашкільної освіти, заходи із позашкільної освіти, заходи із позашкільн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 98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дання спеціальної освіти мистецькими шко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328 04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321 126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тодичне забезпечення діяльності заклад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 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,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безпечення діяльності інших закладів в сфері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0 72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3 114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хорона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ультура i мистец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9 91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музеїв i ви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91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Фізична культура і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5 2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5 251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 2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 251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Житлово-комунальн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 288 95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 263 029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99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 752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746 8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746 885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412 07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409 391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кономічна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4 469 62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1 691 220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80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дійснення заходів із землеуст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89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 9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удівництво інших об’є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0 70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0 705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,8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 260 76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726 078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,3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1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Долина-Інв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146 78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 405 994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,9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 w:eastAsia="uk-UA"/>
              </w:rPr>
              <w:t>Управління Ж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98 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98 323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9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683 4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342 125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,72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конання заходів за рахунок цільових фондів, утворених органами місцевого самоврядування і місцевими органами виконавчої влади і фон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 73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 411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а 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03 12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72 316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85,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хорона та раціональне використання природних ре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3 12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2 35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тилізація від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 96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Міжбюджетні трансф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 374 12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 351 056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335 62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312 556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27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субвенція Долинському районному бюджету на виконання Програми громадського здоров’я Долинської міської ОТГ на 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282 62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271 156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1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субвенція обласному бюджету на умовах співфінансування на забезпечення якісної, сучасної та доступної загальної середньої освіти "Нова українська шко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 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8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8 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датків по спец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2 021 97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6 510 146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82,79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датків по спецфонду без урахування трансфер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0 647 85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5 159 090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68 372 33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58 240 387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7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 видатків без урахування трансфер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38 885 08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29 191 669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7,14</w:t>
            </w:r>
          </w:p>
        </w:tc>
      </w:tr>
    </w:tbl>
    <w:p>
      <w:pPr>
        <w:pStyle w:val="Normal"/>
        <w:ind w:left="495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644" w:right="567" w:gutter="0" w:header="708" w:top="7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ab/>
        <w:t>Світлана Демченко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164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64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1-06-01T11:38:00Z</cp:lastPrinted>
  <dcterms:modified xsi:type="dcterms:W3CDTF">2021-06-11T10:50:00Z</dcterms:modified>
  <cp:revision>410</cp:revision>
  <dc:subject/>
  <dc:title>УКРАЇНА</dc:title>
</cp:coreProperties>
</file>