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4.12.2020  </w:t>
      </w:r>
      <w:r>
        <w:rPr>
          <w:bCs/>
          <w:iCs/>
          <w:sz w:val="28"/>
          <w:szCs w:val="28"/>
          <w:lang w:val="uk-UA"/>
        </w:rPr>
        <w:t>№ 35 -2/2020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бюджету на 2021 рік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481"/>
        <w:gridCol w:w="1496"/>
        <w:gridCol w:w="1276"/>
        <w:gridCol w:w="1275"/>
      </w:tblGrid>
      <w:tr>
        <w:trPr>
          <w:trHeight w:val="3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згідно з класифікацією доходів бюджет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гальний фон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пеціальний фонд</w:t>
            </w:r>
          </w:p>
        </w:tc>
      </w:tr>
      <w:tr>
        <w:trPr>
          <w:trHeight w:val="10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 т.ч. бюджет розвитку</w:t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2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6  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00000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одаткові надходженн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667264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6617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55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10000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234105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23410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10100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даток та збір на доходи фізичних осі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234105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23410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10101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744481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174448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10102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23293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329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10104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1892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189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10105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1411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41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30000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37826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378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30100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ентна плата за спеціальне використання лісових ресурсів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4508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450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30101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1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010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20358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035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30300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ентна плата за користування надрам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703318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7033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2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6  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30301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9833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4983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30302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ентна плата за користування надрами для видобування корисних копалин місцевого значення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325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73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30307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4982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498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130308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9634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963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нутрішні податки на товари та послуг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904326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9043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02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12817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128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021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льн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12817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3128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03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91509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9150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4031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альн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89791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8979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04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01718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17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Місцеві податк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640873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464087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01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одаток на майн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99818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9981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10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522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352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10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0183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1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10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0267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02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10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83305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330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10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емельний податок з юридичних осі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176159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217615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10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ендна плата з юридичних осі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60246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024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10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емельний податок з фізичних осі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043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4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10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ендна плата з фізичних осі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21229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212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11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нспортний податок з фізичних осі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2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6  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11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нспортний податок з юридичних осі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78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03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Туристичний збі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46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4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30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уристичний збір, сплачений юридичними особам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8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4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30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уристичний збір, сплачений фізичними особам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98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05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Єдиний подато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270461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2704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50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Єдиний податок з юридичних осі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039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4039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50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Єдиний податок з фізичних осіб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833961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339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50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"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26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9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Інші податки та збор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551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55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901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Екологічний подато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551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55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010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,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559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5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010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7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010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0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0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еподаткові надходженн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2879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155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132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1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оходи від власності та підприємницької діяльності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24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1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108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Інші надходженн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15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1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080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надходження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081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дміністративні штрафи та інші санкції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93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3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081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22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2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11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ходження коштів від відшкодування втрат сільськогосподарського і лісогосподарського виробництва  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9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2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82951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829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201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Плата за надання адміністративних послу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9955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99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2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6  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010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84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012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лата за надання інших адміністративних послуг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65685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56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012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04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2012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208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9969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996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080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9969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996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209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ержавне мит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766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7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090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766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76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21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Митні збор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61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13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61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4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Інші неподаткові надходженн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1005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740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406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Інші надходженн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1005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740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060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і надходженн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331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33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062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 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6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2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6  </w:t>
            </w:r>
          </w:p>
        </w:tc>
      </w:tr>
      <w:tr>
        <w:trPr>
          <w:trHeight w:val="196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062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74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17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5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ласні надходження бюджетних устано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9659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965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501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9659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965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5010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9659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965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3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ходи від операцій з капітало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0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0000,00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1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ходження від продажу основного капітал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00,00</w:t>
            </w:r>
          </w:p>
        </w:tc>
      </w:tr>
      <w:tr>
        <w:trPr>
          <w:trHeight w:val="59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03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,00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3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шти від продажу землі і нематеріальних активі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00,00</w:t>
            </w:r>
          </w:p>
        </w:tc>
      </w:tr>
      <w:tr>
        <w:trPr>
          <w:trHeight w:val="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01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шти від продажу землі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00,00</w:t>
            </w:r>
          </w:p>
        </w:tc>
      </w:tr>
      <w:tr>
        <w:trPr>
          <w:trHeight w:val="154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33010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,00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 доходів (без урахування міжбюджетних трансфертів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762143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69326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887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0000,00</w:t>
            </w:r>
          </w:p>
        </w:tc>
      </w:tr>
      <w:tr>
        <w:trPr>
          <w:trHeight w:val="69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400000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Офіційні трансфер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86062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8306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0000,00</w:t>
            </w:r>
          </w:p>
        </w:tc>
      </w:tr>
      <w:tr>
        <w:trPr>
          <w:trHeight w:val="18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103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убвенції з державного бюджету місцевим бюджета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43483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4348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41033900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ня субвенція з державного бюджету місцевим бюджета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43483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4348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105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2579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957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0000,00</w:t>
            </w:r>
          </w:p>
        </w:tc>
      </w:tr>
      <w:tr>
        <w:trPr>
          <w:trHeight w:val="1248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051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місцевого бюджету на здійснення переданих видатків у сфері освіти за рахунок коштів освітньої субвенції (на оплату праці з нарахуваннями педагогічним працівникам інклюзивно-ресурсних центрів)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243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24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bookmarkStart w:id="0" w:name="_Hlk60301430"/>
            <w:bookmarkEnd w:id="0"/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1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2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6  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051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2011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01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1053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субвенція з місцевого бюджету, в тому числі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133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13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0000,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з обласного бюджету: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133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513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3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300000,0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поховання померлих (загиблих) учасників бойових дій та осіб з інвалідністю внаслідок війн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6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пільги на медичне обслуговування громадянам, які постраждали внаслідок Чорнобильської катастроф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87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8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додаткові виплати ветеранам ОУН-УП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6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на додаткову виплату бійцям-добровольцям, які брали участь у захисті територіальної цілісності та державного суверенітету на Сході України, з розрахунку 500,0 грн на місяць на одну особу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 виконання Програми розвитку місцевого самоврядування в Івано-Франківській області на 2021 рік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50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30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300000,0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Всього доходів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348205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27632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187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00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 xml:space="preserve">     Світлана Демченко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ab/>
      </w: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4.12.2020  </w:t>
      </w:r>
      <w:r>
        <w:rPr>
          <w:bCs/>
          <w:iCs/>
          <w:sz w:val="28"/>
          <w:szCs w:val="28"/>
          <w:lang w:val="uk-UA"/>
        </w:rPr>
        <w:t>№ 35 -2/2020</w:t>
      </w:r>
    </w:p>
    <w:p>
      <w:pPr>
        <w:pStyle w:val="Normal"/>
        <w:ind w:left="708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нансування міського бюджету на 2021 рік</w:t>
      </w:r>
    </w:p>
    <w:p>
      <w:pPr>
        <w:pStyle w:val="Normal"/>
        <w:ind w:left="10800" w:firstLine="720"/>
        <w:jc w:val="center"/>
        <w:rPr/>
      </w:pPr>
      <w:r>
        <w:rPr/>
        <w:t xml:space="preserve">    </w:t>
      </w:r>
      <w:r>
        <w:rPr/>
        <w:t>(грн)</w:t>
      </w:r>
    </w:p>
    <w:tbl>
      <w:tblPr>
        <w:tblW w:w="13923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490"/>
        <w:gridCol w:w="1477"/>
        <w:gridCol w:w="2238"/>
        <w:gridCol w:w="2008"/>
        <w:gridCol w:w="2049"/>
      </w:tblGrid>
      <w:tr>
        <w:trPr>
          <w:trHeight w:val="32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гідно з Класифікацією фінансування бюджету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іальний фонд</w:t>
            </w:r>
          </w:p>
        </w:tc>
      </w:tr>
      <w:tr>
        <w:trPr>
          <w:trHeight w:val="65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Фінансування бюджету за типом кредитора </w:t>
            </w:r>
          </w:p>
        </w:tc>
      </w:tr>
      <w:tr>
        <w:trPr>
          <w:trHeight w:val="2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нутрішнє фінансув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4733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</w:tr>
      <w:tr>
        <w:trPr>
          <w:trHeight w:val="5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8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а рахунок зміни залишків коштів бюджет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-4733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3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3000,00</w:t>
            </w:r>
          </w:p>
        </w:tc>
      </w:tr>
      <w:tr>
        <w:trPr>
          <w:trHeight w:val="54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84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ередача коштів із загального до бюджету розвитку (спеціального фонду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-4733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3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3000,00</w:t>
            </w:r>
          </w:p>
        </w:tc>
      </w:tr>
      <w:tr>
        <w:trPr>
          <w:trHeight w:val="3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Загальне фінансуванн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4733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</w:tr>
      <w:tr>
        <w:trPr>
          <w:trHeight w:val="508" w:hRule="atLeast"/>
        </w:trPr>
        <w:tc>
          <w:tcPr>
            <w:tcW w:w="1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боргового зобов'язання</w:t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600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Фінансування за активними операція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4733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</w:tr>
      <w:tr>
        <w:trPr>
          <w:trHeight w:val="2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2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 обсягів бюджетних кошт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4733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</w:tr>
      <w:tr>
        <w:trPr>
          <w:trHeight w:val="63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24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4733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</w:tr>
      <w:tr>
        <w:trPr>
          <w:trHeight w:val="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4733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3000,00</w:t>
            </w:r>
          </w:p>
        </w:tc>
      </w:tr>
    </w:tbl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24" w:right="624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</w:t>
        <w:tab/>
        <w:tab/>
        <w:t xml:space="preserve">                           </w:t>
        <w:tab/>
        <w:tab/>
        <w:tab/>
        <w:tab/>
        <w:t xml:space="preserve">        Світлана Демченко</w:t>
      </w:r>
    </w:p>
    <w:p>
      <w:pPr>
        <w:pStyle w:val="Normal"/>
        <w:jc w:val="right"/>
        <w:rPr/>
      </w:pPr>
      <w:r>
        <w:rPr>
          <w:lang w:val="uk-UA"/>
        </w:rPr>
        <w:tab/>
      </w: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.12.2020 </w:t>
      </w:r>
      <w:r>
        <w:rPr>
          <w:bCs/>
          <w:iCs/>
          <w:sz w:val="28"/>
          <w:szCs w:val="28"/>
          <w:lang w:val="uk-UA"/>
        </w:rPr>
        <w:t>№ 35 -2/2020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ДІ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видатків міського бюджету на 2021 рік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58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0"/>
        <w:gridCol w:w="709"/>
        <w:gridCol w:w="2977"/>
        <w:gridCol w:w="992"/>
        <w:gridCol w:w="992"/>
        <w:gridCol w:w="993"/>
        <w:gridCol w:w="992"/>
        <w:gridCol w:w="567"/>
        <w:gridCol w:w="850"/>
        <w:gridCol w:w="851"/>
        <w:gridCol w:w="850"/>
        <w:gridCol w:w="426"/>
        <w:gridCol w:w="992"/>
        <w:gridCol w:w="992"/>
        <w:gridCol w:w="992"/>
      </w:tblGrid>
      <w:tr>
        <w:trPr>
          <w:trHeight w:val="40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8" w:hanging="0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Код Функціо-нальної класифікації видатків та кредиту-вання бюдже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гальний фон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Спеціальни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азом</w:t>
            </w:r>
          </w:p>
        </w:tc>
      </w:tr>
      <w:tr>
        <w:trPr>
          <w:trHeight w:val="2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датки спожи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датки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сь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 тому числі бюджет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датки спожи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датки розвит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плата пра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мунальні послуги та енергоносі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плата пра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мунальні послуги та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32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321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507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1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26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23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23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54826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6267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267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27768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28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5459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5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5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4026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1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інклюзивно-ресурсних цент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8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8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7862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1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427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1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інклюзивно-ресурсних центрів за рахунок освітньої субв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4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4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2435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00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3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8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8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899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00000</w:t>
            </w:r>
          </w:p>
        </w:tc>
      </w:tr>
      <w:tr>
        <w:trPr>
          <w:trHeight w:val="20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87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6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3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і заходи та заклади молодіж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315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3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2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2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7247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2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і програми та заходи у сфері охорони здоров`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4014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4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294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3443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Управління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168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1680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305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06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37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0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97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0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221764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1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1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8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2137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дошкільної освіти 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25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25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47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4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64544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29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29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7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95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92903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08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08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5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25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8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86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06748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8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83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3857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за рахунок освітньої субв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434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434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65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43483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061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756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756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27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375683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загальної середньої освіти спеціалізованими закладами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7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7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7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7800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4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41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87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4154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інших закладів у сфері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33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33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0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3323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011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15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15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58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31507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лужба 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7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7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727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7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7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727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ідділ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12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121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44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4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1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95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23261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0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0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8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664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музеїв і в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7030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адання спеціальної освіти мистецькими шк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9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93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9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8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85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8217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біблі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73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73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2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7416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73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73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4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88383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4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і заходи в галузі культури і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830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1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72100</w:t>
            </w:r>
          </w:p>
        </w:tc>
      </w:tr>
      <w:tr>
        <w:trPr>
          <w:trHeight w:val="1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ідділ  молоді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35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35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0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3586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630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5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4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4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6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4454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502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Управління з питань житлово-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20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20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4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1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1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4156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0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0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4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2462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1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187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1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3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3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9309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1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98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Управління з питань благоустрою та інфраструк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204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204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866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53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89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9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49372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благоустрою населен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9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9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6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5979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94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94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69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49482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8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тилізація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911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17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7000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Фінансове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89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89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83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9513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4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4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3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4083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18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зерв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00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19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ша субвенція з бюджету Долинської міської територіальної громади за надання освітніх послуг Рожнятівській школі мистецтв бюджету Рожнятівської селищн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43000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2289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2289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3691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733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9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2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687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2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534820500</w:t>
            </w:r>
          </w:p>
        </w:tc>
      </w:tr>
    </w:tbl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624" w:right="536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</w:t>
        <w:tab/>
        <w:tab/>
        <w:t xml:space="preserve">                         </w:t>
        <w:tab/>
        <w:tab/>
        <w:tab/>
        <w:tab/>
        <w:tab/>
        <w:tab/>
        <w:t xml:space="preserve"> Світлана Дем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 до рішення міськ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4.12.2020 </w:t>
      </w:r>
      <w:r>
        <w:rPr>
          <w:bCs/>
          <w:iCs/>
          <w:sz w:val="28"/>
          <w:szCs w:val="28"/>
          <w:lang w:val="uk-UA"/>
        </w:rPr>
        <w:t>№ 35 -2/2020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left="450" w:right="450" w:hanging="0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ІЖБЮДЖЕТНІ ТРАНСФЕРТИ </w:t>
      </w:r>
      <w:r>
        <w:rPr>
          <w:sz w:val="24"/>
          <w:szCs w:val="24"/>
          <w:lang w:val="uk-UA" w:eastAsia="uk-UA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>на 2021 рік</w:t>
      </w:r>
    </w:p>
    <w:p>
      <w:pPr>
        <w:pStyle w:val="Normal"/>
        <w:jc w:val="right"/>
        <w:rPr>
          <w:sz w:val="24"/>
          <w:szCs w:val="24"/>
          <w:lang w:val="uk-UA" w:eastAsia="uk-UA"/>
        </w:rPr>
      </w:pPr>
      <w:bookmarkStart w:id="1" w:name="n106"/>
      <w:bookmarkEnd w:id="1"/>
      <w:r>
        <w:rPr>
          <w:sz w:val="24"/>
          <w:szCs w:val="24"/>
          <w:lang w:val="uk-UA" w:eastAsia="uk-UA"/>
        </w:rPr>
        <w:t>(грн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720" w:hanging="153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2" w:name="n132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казники міжбюджетних трансфертів з інших бюджетів</w:t>
      </w:r>
    </w:p>
    <w:tbl>
      <w:tblPr>
        <w:tblW w:w="101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235"/>
        <w:gridCol w:w="1831"/>
      </w:tblGrid>
      <w:tr>
        <w:trPr>
          <w:trHeight w:val="14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од класифікації доходів бюджету / Код бюджету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йменування трансферту / найменування бюджету - надавача міжбюджетного трансферт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Усього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І. Трансферти до загального фонду бюджету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41030000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убвенції з державного бюджету місцевим бюджетам</w:t>
            </w: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154 348 3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41033900 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sz w:val="22"/>
                <w:szCs w:val="22"/>
                <w:lang w:val="uk-UA" w:eastAsia="uk-UA"/>
              </w:rPr>
              <w:t>Освітня субвенція з державного бюджету місцевим бюджетам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154 348 3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410500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3 957 9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0510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місцевого бюджету на здійснення переданих видатків у сфері освіти за рахунок коштів освітньої субвенції (на оплату праці з нарахуваннями педагогічним працівникам інклюзивно-ресурсних центрі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2 243 5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0512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1 201 1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0539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обласного бюджету на поховання померлих (загиблих) учасників бойових дій та осіб з інвалідністю внаслідок війн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20 6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0539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обласного бюджету на пільги на медичне обслуговування громадянам, які постраждали внаслідок Чорнобильської катастрофи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58 7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0539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обласного бюджету на додаткові виплати ветеранам ОУН-УПА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66 0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0539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убвенція з обласного бюджету на додаткову виплату бійцям-добровольцям, які брали участь у захисті територіальної цілісності та державного суверенітету на Сході України, з розрахунку 500,0 грн на місяць на одну особу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18 000,00</w:t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0539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обласного бюджету на виконання Програми розвитку місцевого самоврядування в Івано-Франківській області на 2021 рі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350 000,00</w:t>
            </w:r>
          </w:p>
        </w:tc>
      </w:tr>
      <w:tr>
        <w:trPr>
          <w:trHeight w:val="39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ІІ. Трансферти до спеціального фонду бюджету</w:t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410500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Субвенції з місцевих бюджетів іншим місцевим бюджетам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  <w:lang w:val="uk-UA" w:eastAsia="uk-UA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05390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венція з обласного бюджету на виконання Програми розвитку місцевого самоврядування в Івано-Франківській області на 2021 рі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  <w:lang w:val="uk-UA" w:eastAsia="uk-UA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 за розділами І, ІІ, у тому числі: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8 606 200,00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гальний фон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58 306 200,00</w:t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пеціальний фон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0 00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425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Показники міжбюджетних трансфертів іншим бюджетам      (грн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8"/>
        <w:gridCol w:w="4492"/>
        <w:gridCol w:w="1837"/>
      </w:tblGrid>
      <w:tr>
        <w:trPr>
          <w:trHeight w:val="1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Код Програмної класифікації видатків та кредитування місцевого бюджету / Код бюджету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Код Типової програмної класифікації видатків та кредитування місцевого бюджету 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йменування трансферту / найменування бюджету - отримувача міжбюджетного трансфер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Усього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І. Трансферти із загального фонду бюджету</w:t>
            </w:r>
          </w:p>
        </w:tc>
      </w:tr>
      <w:tr>
        <w:trPr>
          <w:trHeight w:val="112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9770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убвенція з бюджету Долинської міської територіальної громади для оплати за наданні освітні послуги Рожнятівською школою мистецт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43 000,00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9558000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юджет Рожнятівської селищної територіальної громад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43 000,00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 w:eastAsia="uk-UA"/>
              </w:rPr>
              <w:t>ІІ. Трансферти із спеціального фонду бюджету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 w:eastAsia="uk-UA"/>
              </w:rPr>
            </w:pPr>
            <w:r>
              <w:rPr>
                <w:i/>
                <w:i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 за розділами І, ІІ, у тому числі: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 w:eastAsia="uk-UA"/>
              </w:rPr>
            </w:pPr>
            <w:r>
              <w:rPr>
                <w:b/>
                <w:iCs/>
                <w:sz w:val="22"/>
                <w:szCs w:val="22"/>
                <w:lang w:val="uk-UA" w:eastAsia="uk-UA"/>
              </w:rPr>
              <w:t>443 000,00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гальний фон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 w:eastAsia="uk-UA"/>
              </w:rPr>
            </w:pPr>
            <w:r>
              <w:rPr>
                <w:iCs/>
                <w:sz w:val="22"/>
                <w:szCs w:val="22"/>
                <w:lang w:val="uk-UA" w:eastAsia="uk-UA"/>
              </w:rPr>
              <w:t>443 000,00</w:t>
            </w:r>
          </w:p>
        </w:tc>
      </w:tr>
      <w:tr>
        <w:trPr>
          <w:trHeight w:val="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пеціальний фон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425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</w:t>
        <w:tab/>
        <w:tab/>
        <w:t xml:space="preserve">                 Світлана Демченко</w:t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5 до рішення міської ради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4.12.2020  </w:t>
      </w:r>
      <w:r>
        <w:rPr>
          <w:bCs/>
          <w:iCs/>
          <w:sz w:val="28"/>
          <w:szCs w:val="28"/>
          <w:lang w:val="uk-UA"/>
        </w:rPr>
        <w:t>№ 35 -2/2020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РОЗПОДІ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lang w:val="uk-UA"/>
        </w:rPr>
        <w:t xml:space="preserve">оштів бюджету розвитку </w:t>
      </w:r>
      <w:r>
        <w:rPr>
          <w:b/>
          <w:sz w:val="28"/>
          <w:szCs w:val="28"/>
          <w:lang w:val="uk-UA"/>
        </w:rPr>
        <w:t xml:space="preserve">на здійснення заходів із будівництва, реконструкції і реставрації об'єктів виробничої, комунікаційної та соціальної інфраструктури за об'єктами </w:t>
      </w:r>
      <w:r>
        <w:rPr>
          <w:b/>
          <w:bCs/>
          <w:sz w:val="28"/>
          <w:szCs w:val="28"/>
          <w:lang w:val="uk-UA" w:eastAsia="uk-UA"/>
        </w:rPr>
        <w:t>у 2021 році</w:t>
      </w:r>
    </w:p>
    <w:p>
      <w:pPr>
        <w:pStyle w:val="Normal"/>
        <w:ind w:left="14400" w:hanging="0"/>
        <w:rPr/>
      </w:pPr>
      <w:r>
        <w:rPr/>
        <w:t xml:space="preserve">    </w:t>
      </w:r>
      <w:r>
        <w:rPr/>
        <w:t>(грн)</w:t>
      </w:r>
    </w:p>
    <w:tbl>
      <w:tblPr>
        <w:tblW w:w="154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992"/>
        <w:gridCol w:w="4111"/>
        <w:gridCol w:w="2693"/>
        <w:gridCol w:w="1133"/>
        <w:gridCol w:w="999"/>
        <w:gridCol w:w="1176"/>
        <w:gridCol w:w="945"/>
        <w:gridCol w:w="944"/>
      </w:tblGrid>
      <w:tr>
        <w:trPr>
          <w:trHeight w:val="283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lang w:val="uk-UA" w:eastAsia="uk-UA"/>
              </w:rPr>
              <w:t>Код Програмної  класифікації видатків та кредитування місцевих бюдже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 w:eastAsia="uk-UA"/>
              </w:rPr>
              <w:t>Код Типової програмної</w:t>
            </w:r>
          </w:p>
          <w:p>
            <w:pPr>
              <w:pStyle w:val="Normal"/>
              <w:ind w:right="-108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класифікації видатків та кредитування місцевих бюджетів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нальної класифікації видавила та кредитування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/відповідального виконавця, найменування бюджетної програми згідно з Типовою програмною класифікацією видатків та кредит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Найменування об'єкта будівництва /</w:t>
              <w:br/>
              <w:t>вид будівельних робіт, у тому числі проектні роб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Загальна тривалість будівниц-тва (рік початку і завершен-н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вартість об’єкта, грив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івень виконання робіт на початок бюджетного періоду,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Обсяг видатків бюджету розвитку, які спрямовуються на будівництво об'єкта у бюджетному періоді, гри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а 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34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righ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34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рганізаційне, інформ.- аналітичне та мат.-технічне забезпечення  м/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ргтехніки для апарату міської р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1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Придбання програмного забезпечення  та оргтехніки для ведення містобудівного кадаст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1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устаткування на видачу водійських посвідчень для </w:t>
            </w:r>
            <w:r>
              <w:rPr>
                <w:rStyle w:val="Emphasis"/>
                <w:i w:val="false"/>
                <w:sz w:val="18"/>
                <w:szCs w:val="18"/>
                <w:lang w:val="uk-UA"/>
              </w:rPr>
              <w:t>Центру надання адміністративних послуг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35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1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 та оргтехні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5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а «Громадський бюджет Долинської ОТГ на 2021 рі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иконання Програми розвитку місцевого самоврядування в Івано-Франківській області на 2021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9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півфінансування обласного проекту створення системи комплексних заходів для розвитку туризму у Долинській ОТ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04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043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дання освіти за рахунок субвенції з державного бюджету місцевим бюджетам на надання державної підтримки особам з особливими освітніми потре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4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43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ідділ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2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2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цтво і управління у сфері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014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8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iCs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6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val="uk-UA" w:eastAsia="uk-UA"/>
              </w:rPr>
            </w:pPr>
            <w:r>
              <w:rPr>
                <w:b/>
                <w:shd w:fill="FFFFFF" w:val="clear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4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42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ерівництво і управління благоустрою населених пунк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5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45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6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житлового фон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687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687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правління благоустрою та інфраструк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2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7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доріг Т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17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апітальний ремонт доріг Т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  <w:lang w:val="uk-UA" w:eastAsia="uk-UA"/>
              </w:rPr>
              <w:t>12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120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ове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10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/>
              </w:rPr>
              <w:t xml:space="preserve">Керівництво і управління у сфер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інвентарю, офісної техніки та обладн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0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>
                <w:b/>
                <w:bCs/>
                <w:lang w:val="uk-UA" w:eastAsia="uk-UA"/>
              </w:rPr>
              <w:t>5233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2330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624" w:right="624" w:gutter="0" w:header="709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</w:t>
        <w:tab/>
        <w:tab/>
        <w:t xml:space="preserve">                           </w:t>
        <w:tab/>
        <w:tab/>
        <w:tab/>
        <w:tab/>
        <w:tab/>
        <w:t xml:space="preserve"> Світлана Демченко</w:t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6 до рішення міської ради</w:t>
      </w:r>
    </w:p>
    <w:p>
      <w:pPr>
        <w:pStyle w:val="Normal"/>
        <w:ind w:left="11520" w:hanging="0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24.12.2020 </w:t>
      </w:r>
      <w:r>
        <w:rPr>
          <w:bCs/>
          <w:iCs/>
          <w:sz w:val="28"/>
          <w:szCs w:val="28"/>
          <w:lang w:val="uk-UA"/>
        </w:rPr>
        <w:t>№ 35 -2/2020</w:t>
      </w:r>
    </w:p>
    <w:p>
      <w:pPr>
        <w:pStyle w:val="Normal"/>
        <w:ind w:left="1152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трат міського бюджету на реалізацію місцевих/регіональних  програм  у 2021 році</w:t>
      </w:r>
    </w:p>
    <w:p>
      <w:pPr>
        <w:pStyle w:val="Normal"/>
        <w:ind w:left="14400" w:hanging="0"/>
        <w:rPr/>
      </w:pPr>
      <w:r>
        <w:rPr/>
        <w:t xml:space="preserve">    </w:t>
      </w:r>
      <w:r>
        <w:rPr/>
        <w:t>(грн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992"/>
        <w:gridCol w:w="2693"/>
        <w:gridCol w:w="2552"/>
        <w:gridCol w:w="1134"/>
        <w:gridCol w:w="1418"/>
        <w:gridCol w:w="1417"/>
        <w:gridCol w:w="1276"/>
        <w:gridCol w:w="1134"/>
      </w:tblGrid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г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пеціальний фонд</w:t>
            </w:r>
          </w:p>
        </w:tc>
      </w:tr>
      <w:tr>
        <w:trPr>
          <w:trHeight w:val="1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1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</w:rPr>
              <w:t>Програма підтримки розвитку місцевого самоврядування в Долинській міській територіальній громаді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4.12.2020    № 18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257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54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0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1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Програма розвитку електронного урядування в Долинській міській територіальній громаді</w:t>
            </w:r>
            <w:r>
              <w:rPr>
                <w:rStyle w:val="Emphasis"/>
                <w:b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4.12.2020    № 19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5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4000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011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грама розвитку Центру надання адміністративних послуг Долинської міської ради на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2.11.2020    № 1029  -2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42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7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50000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1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програми та заходи у сфері охорони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Програма підтримк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та розвитку установ первинної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медичної допомог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Долинської ТГ на 2021 рік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4.12.2020    № 20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84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84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1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програми та заходи у сфері охорони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грама протидії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захворювання на туберкульоз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у жителів Долинської ТГ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4.12.2020    № 21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1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програми та заходи у сфері охорони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Програма безоплат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та пільгового забезпечен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лікарськими засобами у раз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амбулаторного лікуван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окремих груп населен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Долинської ТГ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.12.2020    № 22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1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програми та заходи у сфері охорони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рограму  підтрим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населенню медичних послу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021 ро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4.12.2020    № 23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7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7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1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uk-UA"/>
              </w:rPr>
            </w:pPr>
            <w:hyperlink r:id="rId14">
              <w:r>
                <w:rPr>
                  <w:rStyle w:val="InternetLink"/>
                  <w:i w:val="false"/>
                  <w:iCs/>
                  <w:lang w:val="uk-UA"/>
                </w:rPr>
                <w:t>Програма соціально-психологічної підтримки дітей та молоді з обмеженими функціональними можливостями на 2021 рік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4.12.2020    № 24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83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83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13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Програма соціального захисту населення Долин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23.12.2020    №14 -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73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73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13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Програма підтримки учасників антитерористичної операції, операції об’єднаних сил, революції гідності та членів їх сімей "ПОБРАТИМИ" на 2020-2024 рок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8.05.2020    № 555 -16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65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6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13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Програма підтримки жителів Долинської територіальної громади-учасників АТО-ООС та членів їх сімей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.12.2020    № 25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4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1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5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діяльності місцевих центрів фізичного здоров’я населеня ‘Спорт для всіх’ та проведення фізкультурно-масових заходів серед населення регі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Програма діяльності комунального закладу  «Долинський міський центр культури, спорту та туризму»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.12.2020    № 27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28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428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1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5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ення діяльності місцевих центрів фізичного здоров’я населеня ‘Спорт для всіх’ та проведення фізкультурно-масових заходів серед населення регі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ро програму діяльності Асоціації « Футбольний клуб « Нафтовик – Долина»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.12.2020    № 28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75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75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Програма підтримки діяльності ГО «Дружня лапа» в питанні регулювання чисельності безпритульних тварин гуманними методами в  Долинській ТГ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4.12.2020    № 29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Програма діяльності комунального підприємства «Долина-Інвест»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4.12.2020    № 30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9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9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 w:eastAsia="uk-UA"/>
              </w:rPr>
            </w:pPr>
            <w:r>
              <w:rPr>
                <w:lang w:val="uk-UA" w:eastAsia="uk-UA"/>
              </w:rPr>
              <w:t>Програма «Громадський бюджет Долинської  ТГ на 2021-2022 р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4.12.2020    № 31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000000,00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Програма виконання повноважень депутатів та міського голови Долинської ОТГ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4.12.2020    № 34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4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4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Інші  заходи в галузі культури і мисте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uk-UA"/>
              </w:rPr>
              <w:t>Програма підтримки діяльності комунального закладу «Долинський муніципальний духовий оркестр»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4.12.2020    № 26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1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5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грама благоустрою Долинської міської територіальної громади на 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4.12.2020    № 32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494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494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18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0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хорона та раціональне використання природних ресур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грама «Екологічні заходи на 2021 р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4.12.2020    № 33-2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69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69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503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26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4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39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690000,00</w:t>
            </w:r>
          </w:p>
        </w:tc>
      </w:tr>
    </w:tbl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</w:t>
        <w:tab/>
        <w:tab/>
        <w:t xml:space="preserve">                           </w:t>
        <w:tab/>
        <w:tab/>
        <w:tab/>
        <w:t xml:space="preserve"> Світлана Демченко</w:t>
      </w:r>
    </w:p>
    <w:sectPr>
      <w:headerReference w:type="default" r:id="rId15"/>
      <w:headerReference w:type="first" r:id="rId16"/>
      <w:type w:val="nextPage"/>
      <w:pgSz w:orient="landscape" w:w="16838" w:h="11906"/>
      <w:pgMar w:left="425" w:right="62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6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  <w:p>
    <w:pPr>
      <w:pStyle w:val="Header"/>
      <w:ind w:left="0" w:right="-1080" w:hanging="0"/>
      <w:rPr>
        <w:rFonts w:ascii="Times New Roman" w:hAnsi="Times New Roman" w:cs="Times New Roman"/>
        <w:i w:val="false"/>
        <w:i w:val="false"/>
        <w:iCs/>
        <w:sz w:val="16"/>
        <w:szCs w:val="16"/>
      </w:rPr>
    </w:pPr>
    <w:r>
      <w:rPr>
        <w:rFonts w:cs="Times New Roman" w:ascii="Times New Roman" w:hAnsi="Times New Roman"/>
        <w:i w:val="false"/>
        <w:iCs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9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9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1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1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tLeast" w:line="220" w:before="0" w:after="220"/>
      <w:ind w:left="840" w:right="-360" w:hanging="0"/>
    </w:pPr>
    <w:rPr/>
  </w:style>
  <w:style w:type="paragraph" w:styleId="MessageHeader">
    <w:name w:val="Message Header"/>
    <w:basedOn w:val="BodyText"/>
    <w:qFormat/>
    <w:pPr>
      <w:keepLines/>
      <w:spacing w:lineRule="atLeast" w:line="415" w:before="0" w:after="0"/>
      <w:ind w:left="1985" w:right="-360" w:hanging="1145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14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03">
    <w:name w:val="xl103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s://dolyna.if.ua/wp-content/uploads/2020/12/Pro-Prohramu-sotsialno-psykholohichnoi-pidtrymky-ditey-ta-molodi-z-obmezhenymy-funktsionalnymy-mozhlyvostiamy-na-2021-rik.doc" TargetMode="Externa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1-01-05T15:51:00Z</cp:lastPrinted>
  <dcterms:modified xsi:type="dcterms:W3CDTF">2021-01-11T08:52:00Z</dcterms:modified>
  <cp:revision>539</cp:revision>
  <dc:subject/>
  <dc:title>Зразок</dc:title>
</cp:coreProperties>
</file>