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від 12.11.2020  № 1028-21/2020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0 рік</w:t>
      </w:r>
    </w:p>
    <w:p>
      <w:pPr>
        <w:pStyle w:val="Normal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(грн)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8"/>
        <w:gridCol w:w="989"/>
        <w:gridCol w:w="3110"/>
        <w:gridCol w:w="988"/>
        <w:gridCol w:w="988"/>
        <w:gridCol w:w="843"/>
        <w:gridCol w:w="848"/>
        <w:gridCol w:w="427"/>
        <w:gridCol w:w="851"/>
        <w:gridCol w:w="951"/>
        <w:gridCol w:w="703"/>
        <w:gridCol w:w="563"/>
        <w:gridCol w:w="886"/>
        <w:gridCol w:w="985"/>
        <w:gridCol w:w="892"/>
      </w:tblGrid>
      <w:tr>
        <w:trPr>
          <w:trHeight w:val="31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1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Міська ра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8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7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5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9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250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5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50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50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9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спеціальної освіти школами естетичного виховання (музичними, художнім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2528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282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5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250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52825,00</w:t>
            </w:r>
          </w:p>
        </w:tc>
      </w:tr>
      <w:tr>
        <w:trPr>
          <w:trHeight w:val="5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5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50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50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50000,00</w:t>
            </w:r>
          </w:p>
        </w:tc>
      </w:tr>
      <w:tr>
        <w:trPr>
          <w:trHeight w:val="3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197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8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субвенція місцевим бюджетам з міського бюджету ОТ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28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82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825,00</w:t>
            </w:r>
          </w:p>
        </w:tc>
      </w:tr>
      <w:tr>
        <w:trPr>
          <w:trHeight w:val="5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венція Долинському районному бюджету н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а надання соц. гарантій фіз. особам, які надають соц. послуги громадянам похилого віку, особам з інвалідністю, дітям з інвалідністю, </w:t>
            </w:r>
            <w:r>
              <w:rPr>
                <w:sz w:val="18"/>
                <w:szCs w:val="18"/>
                <w:lang w:val="uk-UA" w:eastAsia="uk-UA"/>
              </w:rPr>
              <w:t>хворим, які нездатні до самообслуговування і потребують сторонньої допом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617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5617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90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56175,000</w:t>
            </w:r>
          </w:p>
        </w:tc>
      </w:tr>
      <w:tr>
        <w:trPr>
          <w:trHeight w:val="5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Долинському районному бюджету на додаткові виплати ОУН-У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0" w:hanging="27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7000,00</w:t>
            </w:r>
          </w:p>
        </w:tc>
      </w:tr>
      <w:tr>
        <w:trPr>
          <w:trHeight w:val="5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Долинському районному бюджету на відшкодування пільг на ЖК послуги особам з інвалідністю по зору 1 та 11 груп та учасників А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2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2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89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2000,00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Управління осві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11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115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21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11500,00</w:t>
            </w:r>
          </w:p>
        </w:tc>
      </w:tr>
      <w:tr>
        <w:trPr>
          <w:trHeight w:val="2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дошкільної осві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2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2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20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21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6200,00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953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3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89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95 300,00</w:t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Інші програми та заходи у сфері осві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99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9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54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49900,00</w:t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0621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Інші програми та заходи у сфері осві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9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210" w:hanging="142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54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499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Усь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1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9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15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5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250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5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50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50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1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бюджетного відділу                   </w:t>
        <w:tab/>
        <w:t xml:space="preserve">                               Світлана Демченко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0-11-16T10:12:00Z</cp:lastPrinted>
  <dcterms:modified xsi:type="dcterms:W3CDTF">2020-11-18T09:36:00Z</dcterms:modified>
  <cp:revision>345</cp:revision>
  <dc:subject/>
  <dc:title>Зразок</dc:title>
</cp:coreProperties>
</file>