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від 09.09.2021 № 19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акладів дошкільної освіти,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уп раннього, дошкільного віку  у закладах дошкільної освіт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та дошкільних відділеннях закладів загальної середньої освіт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линської міської ради на  2021/2022 навчальний рік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9"/>
        <w:gridCol w:w="724"/>
        <w:gridCol w:w="563"/>
        <w:gridCol w:w="700"/>
        <w:gridCol w:w="816"/>
        <w:gridCol w:w="772"/>
        <w:gridCol w:w="688"/>
        <w:gridCol w:w="68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груп / в них дітей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trHeight w:val="201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ннього ві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шого дошкільного ві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ього дошкільного ві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ш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ого ві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овіков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нсуючого типу (логопедичні)</w:t>
            </w:r>
          </w:p>
        </w:tc>
      </w:tr>
      <w:tr>
        <w:trPr>
          <w:trHeight w:val="413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лад дошкільної освіти (ясла-садок) «Зірочка» Долинської міської ради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лад дошкільної освіти (ясла-садок) комбінованого типу «Золота рибка» Долинської міської ради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лад дошкільної освіти (ясла-садок) комбінованого типу «Росинка» Долинської міської ради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лад дошкільної освіти (ясла-садок) «Сонечко» Долинської міської ради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лад дошкільної освіти (ясла-садок) «Теремок» Долинської міської ради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уківський заклад дошкільної освіти (ясла-садок) «Веселка» Долинської міської ради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’янський заклад дошкільної освіти (дитячий садок) «Лісова казка» Долинської міської рад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линська початкова школа Долинської міської ради Івано-Франкі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лонська </w:t>
            </w:r>
            <w:r>
              <w:rPr>
                <w:lang w:val="uk-UA"/>
              </w:rPr>
              <w:t xml:space="preserve"> початкова школа Долинської міської ради Івано- Франкі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ахинянська гімназія </w:t>
            </w:r>
            <w:r>
              <w:rPr>
                <w:lang w:val="uk-UA"/>
              </w:rPr>
              <w:t xml:space="preserve"> Долинської міської ради Івано- Франківської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отур’янський ліцей Долинської міської ради Івано-Франкі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еликотур’янський ліцей Долинської міської ради Івано-Франкі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няжолуцький ліцей Долинської міської ради Івано-Франкі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япчанський ліцей імені Ольги Дучимінської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линської міської ради Івано-Франкі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 начальника управління</w:t>
        <w:tab/>
        <w:tab/>
        <w:tab/>
        <w:tab/>
        <w:tab/>
        <w:tab/>
        <w:tab/>
        <w:t>Лілія Гал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1:00Z</dcterms:created>
  <dc:creator>S.Sapetna</dc:creator>
  <dc:description/>
  <cp:keywords/>
  <dc:language>en-US</dc:language>
  <cp:lastModifiedBy>ДМР</cp:lastModifiedBy>
  <cp:lastPrinted>2021-10-11T14:25:00Z</cp:lastPrinted>
  <dcterms:modified xsi:type="dcterms:W3CDTF">2021-10-11T12:07:00Z</dcterms:modified>
  <cp:revision>24</cp:revision>
  <dc:subject/>
  <dc:title>ПОРЯДОК  ДЕННИЙ</dc:title>
</cp:coreProperties>
</file>