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 до рішення міської ради</w:t>
      </w:r>
    </w:p>
    <w:p>
      <w:pPr>
        <w:pStyle w:val="Normal"/>
        <w:ind w:left="5220" w:firstLine="12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0"/>
          <w:lang w:val="uk-UA" w:eastAsia="uk-UA"/>
        </w:rPr>
        <w:t xml:space="preserve">20.08.2020  </w:t>
      </w:r>
      <w:r>
        <w:rPr>
          <w:bCs/>
          <w:color w:val="000000"/>
          <w:sz w:val="28"/>
          <w:szCs w:val="20"/>
          <w:lang w:val="uk-UA" w:eastAsia="uk-UA"/>
        </w:rPr>
        <w:t>№ 829-19/2020</w:t>
      </w:r>
    </w:p>
    <w:p>
      <w:pPr>
        <w:pStyle w:val="Normal"/>
        <w:ind w:left="4944" w:firstLine="12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 О Х О Д И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рн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560"/>
        <w:gridCol w:w="1559"/>
        <w:gridCol w:w="1559"/>
        <w:gridCol w:w="1135"/>
      </w:tblGrid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йменування до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точнений план на 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точнений план на І півріччя 2020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Фактично надійшло за І піврічч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20 ро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% до плану на 30.06.</w:t>
            </w:r>
          </w:p>
          <w:p>
            <w:pPr>
              <w:pStyle w:val="Normal"/>
              <w:ind w:left="-14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20 рік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</w:t>
            </w:r>
            <w:r>
              <w:rPr>
                <w:b/>
              </w:rPr>
              <w:t xml:space="preserve"> фонд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даткові над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22 611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4 76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3 289 467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8,59</w:t>
            </w:r>
          </w:p>
        </w:tc>
      </w:tr>
      <w:tr>
        <w:trPr>
          <w:trHeight w:val="7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даток на доходи, податок на прибуток, податки на збільшення ринкової варт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1 551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1 648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2 248 275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,97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101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одаток на збір на доходи фізичних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31 549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1 647 588,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2 246 958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0,97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1010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Податок на доходи фізичних осіб, що сплачується податковими агента, із доходів платника податку у вигляді заробітної пла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27 149 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9 445 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9 599 183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0,26</w:t>
            </w:r>
          </w:p>
        </w:tc>
      </w:tr>
      <w:tr>
        <w:trPr>
          <w:trHeight w:val="20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101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 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 726 885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5,94</w:t>
            </w:r>
          </w:p>
        </w:tc>
      </w:tr>
      <w:tr>
        <w:trPr>
          <w:trHeight w:val="10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101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одаток на доходи фізичних осіб, що сплачується податковими агентами із доходів платника податку інших ніж заробітна 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4 318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36,21</w:t>
            </w:r>
          </w:p>
        </w:tc>
      </w:tr>
      <w:tr>
        <w:trPr>
          <w:trHeight w:val="9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1010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16 570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84,35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02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Податок на прибуток підприєм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 3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1,70</w:t>
            </w:r>
          </w:p>
        </w:tc>
      </w:tr>
      <w:tr>
        <w:trPr>
          <w:trHeight w:val="7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2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даток на прибуток підприємств та фінансових установ  комунальної влас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 3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1,70</w:t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 1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 847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 536 754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,58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301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Рентна плата за спеціальне використання лісових ресур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1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5 78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,84</w:t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3010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3 484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301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Рентна плата за спеціальне використання лісових ресурсів (крім рентної плати за спеціальне використання лісових ресурсів в частин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20 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1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2 295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,53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еревини, заготовленої в порядку рубок головного корист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03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нтна плата за користування н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 9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 737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 450 974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7,57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3030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Рентна плата за користування надрами для видобування корисних копа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9 927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,46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303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Рентна плата за користування надрами для видобування наф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 2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 39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 509 377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,80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303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Рентна плата за користування надрами для видобування природного га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 5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 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91 669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,12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4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нутрішні податки на товари та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 7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 850 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 881 71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0,53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402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кцизний податок з виробленого в Україні паль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79 951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7,33</w:t>
            </w:r>
          </w:p>
        </w:tc>
      </w:tr>
      <w:tr>
        <w:trPr>
          <w:trHeight w:val="1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4021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аль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79 951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7,33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403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кцизний податок з ввезеного на митну територію України паль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 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 249 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 040 641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3,56</w:t>
            </w:r>
          </w:p>
        </w:tc>
      </w:tr>
      <w:tr>
        <w:trPr>
          <w:trHeight w:val="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4031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аль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 249 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 040 641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,56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404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Акцизний податок з реалізації роздрібної торгівлі підакцизних това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 7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 8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 961 122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5,95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8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цеві под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7 16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1 419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0 622 721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7,46</w:t>
            </w:r>
          </w:p>
        </w:tc>
      </w:tr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801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даток на май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6 37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 027 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 754 496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8,70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8010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’єктів житлової нерухом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3 269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326,94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801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’єктів житлової нерухом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80 102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0,05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801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Податок на нерухоме майно, відмінне від земельної ділянки, сплачене фізичними особами, які є власниками об’єктів нежитлової нерухомост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 51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65 211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14,91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801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Податок на нерухоме майно, відмінне від земельної ділянки, сплачений юридичними особами, які є власниками об’єктів нежитлової нерухомост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 218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 109 311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51,96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8010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емельний податок з юридичних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 10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 554 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 073 433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59,49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8010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рендна плата з юридичних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3 2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5 529 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3 402 474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6,30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801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емельний податок з фізичних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4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8 994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6,30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801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рендна плата з фізичних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 3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 17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61 699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1,99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801100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Транспортний податок з фізичних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801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Транспортний податок юридичних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803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уристичний збі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7 196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9,53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30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уристичний збір, сплачений юридичними осо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 800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0,05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3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уристичний збір, сплачений фізичними осо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 395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3,96</w:t>
            </w:r>
          </w:p>
        </w:tc>
      </w:tr>
      <w:tr>
        <w:trPr>
          <w:trHeight w:val="1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805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Єдиний пода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 7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 380 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 851 02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4,90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5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податок з юридичних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 8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44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592 826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,27</w:t>
            </w:r>
          </w:p>
        </w:tc>
      </w:tr>
      <w:tr>
        <w:trPr>
          <w:trHeight w:val="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5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податок з фізичних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 7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 8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8 250 242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4,76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50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податок з сільськогосподарських товаровиробників, у яких частка сільського господарського товаровиробництва за попередній податковий (звітній) рік дорівнює або перевищує 75 відсотків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 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 959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15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еподаткові над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 62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 813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 329 579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3,33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3 4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6,85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8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3 4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,85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8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і штрафи та інші санк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 6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,25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81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 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2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міністративні збори та платеж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 46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 735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 262 781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2,75</w:t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201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Плата за надання адміністративних по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 91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 460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 049 869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1,86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201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 2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1,30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12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та за надання інших адміністративних по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50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25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5 589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,27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12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75 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 019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6,85</w:t>
            </w:r>
          </w:p>
        </w:tc>
      </w:tr>
      <w:tr>
        <w:trPr>
          <w:trHeight w:val="2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12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208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дходження від орендної плати за користування цілісним  майновим комплексом та іншим державним май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6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1 740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6,07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208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дходження від орендної плати за користування цілісним  майновим комплексом 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 740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,07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им майном, що перебуває в комунальній влас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209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ржавне мит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 250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1,42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90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 175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,26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9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мито, пов’язане з видачею та оформленням закордонних паспортів (посвідок) та паспортів громадян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 074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21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итні зб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21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4,77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213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рендна плата за водні об'єкти (їх частини), що надаються в користування на умовах оренди, районними, Київською та Севастопольською міськими державними адміністраціями, місцевими ра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21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4,77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ші неподаткові над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3 371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5,61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06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3 371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5,61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406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7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6 395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0,06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4062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ного покриву (родючого шару ґрунту0 без спеціального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 975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Всього доходів загального фонду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(без урахування міжбюджетних трансферт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26 238 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6 580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4 619 145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8,16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0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фіційні трансф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1 553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 799 9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8 230 641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,64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1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фіційні трансферти від органів державного управлі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0 63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7 22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7 224 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103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убвенція з державного бюджету місцевим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0 63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7 22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7 224 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033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05 590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62 18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62 180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034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дична субвенція з державного бюджету місцевим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5 0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5 0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5 044 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105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убвенції  з місцевих бюджетів іншим місцевим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918 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575 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 005 741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74,89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05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убвенція з міського бюджету за рахунок залишку коштів освітньої субвенції, що утворюються на початок бюджетного пері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508 6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051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26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14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78 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55,03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051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бвенція з міськ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21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1053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ші субвенції з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31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31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18 331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96,86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Долинського районного бюджету на відшкодування  за надані освітні послуги МНВ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34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Вигодського селищного бюджету на надання освітньої послуги учням 10-11 класів Вишківської ЗОШ І-ІІІ ступе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4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4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30 469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69,25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Вигодського селищного бюджету для проведення виплат в зв’язку із звільненням тренерів Долинської ДЮСШ, які працювали на базі Вигодської селищн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47 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47 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47 8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Всього доходів загального фо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337 792 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74 380 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172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849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786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Спеціальний фонд</w:t>
            </w:r>
          </w:p>
        </w:tc>
      </w:tr>
      <w:tr>
        <w:trPr>
          <w:trHeight w:val="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даткові над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6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68 950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2,27</w:t>
            </w:r>
          </w:p>
        </w:tc>
      </w:tr>
      <w:tr>
        <w:trPr>
          <w:trHeight w:val="1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9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ші податки та зб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6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68 950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2,27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901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Екологічний пода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6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68 950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2,27</w:t>
            </w:r>
          </w:p>
        </w:tc>
      </w:tr>
      <w:tr>
        <w:trPr>
          <w:trHeight w:val="1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9010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 за винятком викидів в атмосферне повітря двооксиду вуглец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6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62 865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1,66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901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Находження від скидів забруднюючих речовин безпосередньо у водні об’єкт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 722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6,36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901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адходження від розміщення відходів у спеціально відведених для цього місцях чи на об’єктах, крім розміщення окремих видів як вторинної сир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 362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57,53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еподаткові над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 57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 593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 472 290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6,62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9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111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адходження коштів від відшкодування витрат сільськогосподарського і лісогосподарського вироб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9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ші неподаткові над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 8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 693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 663 118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8,19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06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 052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4062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рошові стягнення за шкоду, заподіяну поруше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 052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аконодавства про охорону навколишнього середовища внаслідок господарської та інш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417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8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 693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662 066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,13</w:t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5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ласні надходження бюджетних уст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 72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 809 152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5,22</w:t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501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адходження плати за послуги, що надаються бюджетними установами згідно із законодавством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 72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253 936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,58</w:t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5010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 72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253 93 6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,58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502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Інші джерела власних  надходжень бюджетних уст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5 216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,15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5020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Благодійні внески, гранти та дару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5 216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,15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0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оходи від операцій з капіт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дходження від продажу основного капітал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03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від продажу майна, що належить Автономної Республіці Крим та майна, що перебуває в комунальній влас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від продажу землі і нематеріальних актив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01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від продажу зем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010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 доходів спеціального фонду (без урахування міжбюджетних трансферт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 30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 058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 641 240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9,71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105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убвенції  з місцевих бюджетів іншим місцевим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 022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 022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 172 44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7,97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1053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бвенція з обласного бюджету на здійснення природоохоронних заходів на </w:t>
            </w:r>
            <w:r>
              <w:rPr>
                <w:sz w:val="20"/>
                <w:szCs w:val="20"/>
                <w:lang w:val="uk-UA"/>
              </w:rPr>
              <w:t>виготовлення проектно-кошторисної документації на нове будівництво каналізаційної мережі по вулицях Шевченка, Привокзальна, Мазурика, Заозерна та Поповича в м. Долині 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3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1053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ші субвенції з місцевого бюджет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 892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 892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 042 44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5,08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творення кластеру п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щуванню і переробці лікарської сировини в Долинській ОТ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9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</w:t>
            </w:r>
            <w:r>
              <w:rPr>
                <w:sz w:val="20"/>
                <w:szCs w:val="20"/>
                <w:lang w:val="uk-UA"/>
              </w:rPr>
              <w:t>апітальний ремонт навчальних приміщень Долинського академічного гуманітарного ліцею № 6 в м. Доли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17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17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17 44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б</w:t>
            </w:r>
            <w:r>
              <w:rPr>
                <w:sz w:val="20"/>
                <w:szCs w:val="20"/>
                <w:lang w:val="uk-UA"/>
              </w:rPr>
              <w:t>удівництво дитячого майданчика у с. Мала Тур’я (для Малотур'янської сільської р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</w:t>
            </w:r>
            <w:r>
              <w:rPr>
                <w:sz w:val="20"/>
                <w:szCs w:val="20"/>
                <w:lang w:val="uk-UA"/>
              </w:rPr>
              <w:t>апітальний ремонт системи опалення в Солуківській ЗОШ І-ІІІ ступенів (для Солуківської сільської р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н</w:t>
            </w:r>
            <w:r>
              <w:rPr>
                <w:sz w:val="20"/>
                <w:szCs w:val="20"/>
                <w:lang w:val="uk-UA"/>
              </w:rPr>
              <w:t>ове будівництво пішохідного переходу через р. Манявка по вул. Шевченка в с. Лоп'янка (біля будинку № 118) Рожнятівського району 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 придбання сучасної вітчизняної інтерактивної панелі EDPro з програмним забезпеченням MozaBook Classroom для Долинського академічного гуманітарного ліцею № 6 в м. Долина Долинської міської ОТ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35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придбання спортивного інвентаря для Долинської дитячо- юнацької спортивної школи Долинської районн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будівництво спортивного майданчика зі штучним покриттям по вул. Центральна, 81 в с.Солуків Долинського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0,77</w:t>
            </w:r>
          </w:p>
        </w:tc>
      </w:tr>
      <w:tr>
        <w:trPr>
          <w:trHeight w:val="35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Всього доходів спеціального фо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 325 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 081 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 813 685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9,15</w:t>
            </w:r>
          </w:p>
        </w:tc>
      </w:tr>
      <w:tr>
        <w:trPr>
          <w:trHeight w:val="33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Всього доходів загального та спеціального фондів (без урахування міжбюджетних трансферт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33 541 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0 639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8 260 386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7,85</w:t>
            </w:r>
          </w:p>
        </w:tc>
      </w:tr>
      <w:tr>
        <w:trPr>
          <w:trHeight w:val="34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Разом доходів загального та спеціального фон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347 117 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80 461 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77 663 472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98,45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бюджетного відділу     </w:t>
        <w:tab/>
        <w:tab/>
        <w:tab/>
        <w:tab/>
        <w:tab/>
        <w:t>Світлана Демч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644" w:right="567" w:gutter="0" w:header="708" w:top="7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0:00Z</dcterms:created>
  <dc:creator>User</dc:creator>
  <dc:description/>
  <cp:keywords/>
  <dc:language>en-US</dc:language>
  <cp:lastModifiedBy>ДМР</cp:lastModifiedBy>
  <cp:lastPrinted>2020-08-12T10:54:00Z</cp:lastPrinted>
  <dcterms:modified xsi:type="dcterms:W3CDTF">2020-08-28T06:44:00Z</dcterms:modified>
  <cp:revision>465</cp:revision>
  <dc:subject/>
  <dc:title>УКРАЇНА</dc:title>
</cp:coreProperties>
</file>