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3.12.2021 </w:t>
      </w:r>
      <w:r>
        <w:rPr>
          <w:bCs/>
          <w:iCs/>
          <w:sz w:val="28"/>
          <w:szCs w:val="28"/>
          <w:lang w:val="uk-UA"/>
        </w:rPr>
        <w:t>№ 1369-18/2021</w:t>
      </w:r>
    </w:p>
    <w:p>
      <w:pPr>
        <w:pStyle w:val="Normal"/>
        <w:jc w:val="right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бюджету територіальної громади на 2022 рік</w:t>
      </w:r>
    </w:p>
    <w:p>
      <w:pPr>
        <w:pStyle w:val="Normal"/>
        <w:tabs>
          <w:tab w:val="clear" w:pos="720"/>
          <w:tab w:val="left" w:pos="5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 09532000000)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418"/>
        <w:gridCol w:w="1275"/>
        <w:gridCol w:w="1134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згідно з класифікацією доходів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 т.ч. бюджет розвитку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ков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07 036 1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06 30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0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7 9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17 9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та збір на доходи фіз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17 9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lang w:val="uk-UA"/>
              </w:rPr>
              <w:t>217 9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13164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316400,00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90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0000,00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9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2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 6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 6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1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1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за користування н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32 4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 4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3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30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03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4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утрішні податки на товари та по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 1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 1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2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21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 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31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4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9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5 9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і пода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 580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 580 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ок на май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 017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 017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7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податок з юрид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 22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22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 юрид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 206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 206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податок з фіз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 фіз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ий податок з юрид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5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Єдиний под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5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523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юрид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фізичн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 8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8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23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податки та збо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0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податков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60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91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 3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7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1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8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8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штрафи та інші санк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81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1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93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934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7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1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1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8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8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9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не ми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9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9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1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итні збо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еподатков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6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2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2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7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5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5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2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 від операцій з капіт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200 000,00</w:t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100 000,00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0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1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color w:val="000000"/>
                <w:lang w:val="uk-UA"/>
              </w:rPr>
              <w:t>1100 000,00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01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від продажу зем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01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 (без урахування міжбюджетних трансфер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16 837 2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410 5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6 240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200 000,00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фіційні трансфер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 7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 432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9 300,0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03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ї з державного бюджету місцеви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6 19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6 19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3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6 19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 195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05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55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23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9 300,00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інклюзивно-ресурсних центр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745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74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3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3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3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а субвенція з місцевого бюджету, в тому чис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обласного бюдже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плата витрат, пов’язаних із похованням учасників бойових дій, осіб з інвалідністю внаслідок війни та постраждалих учасників Революції Гід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 на пільгове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даткові виплати ветеранам ОУН-УПА в сумі 3000,00 гривень на одну о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uk-UA"/>
              </w:rPr>
              <w:t>додаткову виплати бійцям-добровольцям, які брали участь у захисті територіальної цілісності та державного суверенітету на Сході України, з розрахунку 500,0 грн на місяць на одну о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розвитку місцевого самоврядування « Створення інклюзивно-ресурсних кімнат в закладах освіти Долинської Т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 3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дох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607 589 4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601 029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6 559 5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519 3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4:00Z</dcterms:created>
  <dc:creator>User</dc:creator>
  <dc:description/>
  <cp:keywords/>
  <dc:language>en-US</dc:language>
  <cp:lastModifiedBy>Admin</cp:lastModifiedBy>
  <cp:lastPrinted>2021-12-31T09:05:00Z</cp:lastPrinted>
  <dcterms:modified xsi:type="dcterms:W3CDTF">2021-12-31T08:03:00Z</dcterms:modified>
  <cp:revision>3</cp:revision>
  <dc:subject/>
  <dc:title>Зразок</dc:title>
</cp:coreProperties>
</file>