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694" w:hRule="atLeast"/>
        </w:trPr>
        <w:tc>
          <w:tcPr>
            <w:tcW w:w="74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від 21.07.2022    № 1641-21/20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981"/>
        <w:gridCol w:w="1416"/>
        <w:gridCol w:w="1802"/>
        <w:gridCol w:w="1525"/>
        <w:gridCol w:w="1560"/>
        <w:gridCol w:w="789"/>
        <w:gridCol w:w="1073"/>
        <w:gridCol w:w="898"/>
        <w:gridCol w:w="142"/>
        <w:gridCol w:w="844"/>
        <w:gridCol w:w="9"/>
        <w:gridCol w:w="281"/>
        <w:gridCol w:w="175"/>
        <w:gridCol w:w="64"/>
      </w:tblGrid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</w:t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и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позначку "Х"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  комерційне  підприємство  "Долинська багатопрофільна  лікарня" Долинської  міської ради  Івано-Франківської  області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4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правова форма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комерційне  підприємство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уський  район</w:t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rPr>
                <w:lang w:val="uk-UA"/>
              </w:rPr>
            </w:pPr>
            <w:r>
              <w:rPr>
                <w:lang w:val="uk-UA"/>
              </w:rPr>
              <w:t>26106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державного управління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 здоров’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економічної діяльності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яльність в сфері охорони здоров’я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КВЕ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, грн.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П(с)БОУ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 звітності МСФЗ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кількість штатних  працівників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68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 знаходження</w:t>
            </w:r>
          </w:p>
        </w:tc>
        <w:tc>
          <w:tcPr>
            <w:tcW w:w="11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 Долина вул. О Грицей,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14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льчишин  Ольга   Миколаївн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70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981"/>
        <w:gridCol w:w="1522"/>
        <w:gridCol w:w="34"/>
        <w:gridCol w:w="1394"/>
        <w:gridCol w:w="2211"/>
        <w:gridCol w:w="479"/>
        <w:gridCol w:w="1081"/>
        <w:gridCol w:w="1275"/>
        <w:gridCol w:w="1230"/>
        <w:gridCol w:w="1202"/>
      </w:tblGrid>
      <w:tr>
        <w:trPr>
          <w:trHeight w:val="210" w:hRule="atLeast"/>
        </w:trPr>
        <w:tc>
          <w:tcPr>
            <w:tcW w:w="15214" w:type="dxa"/>
            <w:gridSpan w:val="11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роект фінансового  плану на 2023рік</w:t>
            </w:r>
          </w:p>
        </w:tc>
      </w:tr>
      <w:tr>
        <w:trPr>
          <w:trHeight w:val="36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360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 показник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ряд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1року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ий план 2022року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рік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кварталами</w:t>
            </w:r>
          </w:p>
        </w:tc>
      </w:tr>
      <w:tr>
        <w:trPr>
          <w:trHeight w:val="75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. Фінансові  результати</w:t>
            </w:r>
          </w:p>
        </w:tc>
      </w:tr>
      <w:tr>
        <w:trPr>
          <w:trHeight w:val="375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ходи і витрати від операційної  діяльності (деталізація)</w:t>
            </w:r>
          </w:p>
        </w:tc>
      </w:tr>
      <w:tr>
        <w:trPr>
          <w:trHeight w:val="40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92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334,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91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29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2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29,5</w:t>
            </w:r>
          </w:p>
        </w:tc>
      </w:tr>
      <w:tr>
        <w:trPr>
          <w:trHeight w:val="7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4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1,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,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 підтримки надання населенню медичних  послуг на 2021-2024ро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2,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0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,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підтримки надання населенню медичних послугу  2021 ро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9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підтримки надання населенню медичних послугу  2021 році з обласного  бюджет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бвенція з  державного бюджету  на соціально- економічний розвиток  територі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5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бвенція з місцевого бюджету на закупівлю опорними  закладами  охорони  здоров’я послуг щодо проектування та встановлення кисневих  станцій   за  рахунок  залишку  коштів  відповідної субвенції з  державного  бюджету, що  утворився  на  початок бюджетного період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Інші заходи за рахунок коштів резервного фонду місцевого бюджет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коштів від господарської  діяльност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9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8,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,5</w:t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власних надходжень(благодійні внески ,гранти, дарунки),кошти на виконання цільових заходів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trHeight w:val="56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 ФСС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1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 ДО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реалізованої продукції (товарів, робіт, послуг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12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38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9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4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6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едикаменти та перев’язувальні  матеріал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16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75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5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м'який інвентар, канцтовари, господарський інвентар, запасні  частини до транспортних 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3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одукти харчува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дбання програмне забезпеч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2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0</w:t>
            </w:r>
          </w:p>
        </w:tc>
      </w:tr>
      <w:tr>
        <w:trPr>
          <w:trHeight w:val="88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, в т. ч. Супровід програмного забезпечення, телекомунікаційні  послуг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10,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1,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1,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,6</w:t>
            </w:r>
          </w:p>
        </w:tc>
      </w:tr>
      <w:tr>
        <w:trPr>
          <w:trHeight w:val="45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7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9,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5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9,3</w:t>
            </w:r>
          </w:p>
        </w:tc>
      </w:tr>
      <w:tr>
        <w:trPr>
          <w:trHeight w:val="4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3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5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7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2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2,9</w:t>
            </w:r>
          </w:p>
        </w:tc>
      </w:tr>
      <w:tr>
        <w:trPr>
          <w:trHeight w:val="4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 водовідвед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6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,4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иродній га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тепл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,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7,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Інші  енергоносі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4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 пра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96,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90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03,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03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03,8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91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32,9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2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5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5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5,2</w:t>
            </w:r>
          </w:p>
        </w:tc>
      </w:tr>
      <w:tr>
        <w:trPr>
          <w:trHeight w:val="29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 відрядж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8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рону  праці та навчання  працівник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по виконанню Урядової програми "Доступні ліки" на відшкодування вартості  лікарських 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ідшкодування вартості лікарських засобів (для окремих категорій населення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12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12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0"/>
                <w:lang w:val="uk-UA"/>
              </w:rPr>
              <w:t>12,5</w:t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що  здійснюються для підтримання  об’єкта в робочому стані (проведення поточного ремонту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,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3,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 витрати, у тому  числі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419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895,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80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74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643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639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773,4</w:t>
            </w:r>
          </w:p>
        </w:tc>
      </w:tr>
      <w:tr>
        <w:trPr>
          <w:trHeight w:val="10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офісне приладдя та устаткування, витрати на канцтовари, запасні частини до транспортних 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дбання  програмного забезпеч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Оплата послуг (крім комунальних), в т. ч. телекомунікаційні  послуг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провід програмного забезпеч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страхові послуг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службові відрядж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285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917,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97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9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994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,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35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48,3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9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2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,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,9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8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2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 природній  га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трати на теплоенергі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енергоносі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9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рону  праці та навчання  працівник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хід від операційної оренди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хід від реалізації необоротних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витрати від операційної діяльності (Підписка на періодичні  видання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Елементи операційних  витрат</w:t>
            </w:r>
          </w:p>
        </w:tc>
      </w:tr>
      <w:tr>
        <w:trPr>
          <w:trHeight w:val="34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 витра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. Інвестиційна  діяльність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з місцевого бюджету цільового фінансування по капітальних  видатка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7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99,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09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е будівництв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(виготовлення) основних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953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21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8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7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00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(виготовлення) інших необоротних матеріальних 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(створення) нематеріальних  актив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54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88,7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V. Фінансова  діяльність</w:t>
            </w:r>
          </w:p>
        </w:tc>
      </w:tr>
      <w:tr>
        <w:trPr>
          <w:trHeight w:val="888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ред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надходження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ред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доход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71,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9714,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32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1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481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431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231,3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итра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330,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0868,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32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18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481,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431,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231,3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поділені доходи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53,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194,5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V. Додаткова  інформаці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1.0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1.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1.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1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1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31.12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а чисельність працівник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8,0</w:t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сновних засобі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заборгованість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перед працівниками за заробітною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ю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Генеральний    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М.Ільчишин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а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ніціали, прізвище)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3"/>
      <w:type w:val="nextPage"/>
      <w:pgSz w:orient="landscape" w:w="16838" w:h="11906"/>
      <w:pgMar w:left="24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1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Назва Знак"/>
    <w:qFormat/>
    <w:rPr>
      <w:b/>
      <w:bCs/>
      <w:sz w:val="28"/>
      <w:szCs w:val="24"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4:00Z</dcterms:created>
  <dc:creator>Admin</dc:creator>
  <dc:description/>
  <cp:keywords/>
  <dc:language>en-US</dc:language>
  <cp:lastModifiedBy>Admin</cp:lastModifiedBy>
  <cp:lastPrinted>2022-07-07T10:23:00Z</cp:lastPrinted>
  <dcterms:modified xsi:type="dcterms:W3CDTF">2022-08-15T07:34:00Z</dcterms:modified>
  <cp:revision>3</cp:revision>
  <dc:subject/>
  <dc:title>ЗАТВЕРЖЕНО</dc:title>
</cp:coreProperties>
</file>