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засідання 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6 серпня 2021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. о 14:00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03135"/>
          <w:sz w:val="28"/>
          <w:szCs w:val="28"/>
        </w:rPr>
      </w:pPr>
      <w:r>
        <w:rPr>
          <w:rFonts w:cs="Times New Roman" w:ascii="Times New Roman" w:hAnsi="Times New Roman"/>
          <w:color w:val="30313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color w:val="303135"/>
          <w:sz w:val="28"/>
          <w:szCs w:val="28"/>
        </w:rPr>
        <w:t>1. Про підготовку закладів освіти територіальної громади до нового навчального року та до роботи в опалювальний пері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чальник управління освіти </w:t>
      </w:r>
    </w:p>
    <w:p>
      <w:pPr>
        <w:pStyle w:val="Style18"/>
        <w:spacing w:lineRule="auto" w:line="240" w:before="0" w:after="0"/>
        <w:ind w:left="0" w:firstLine="708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303135"/>
          <w:sz w:val="28"/>
          <w:szCs w:val="28"/>
        </w:rPr>
        <w:t>2. Про стан соціального захисту, забезпечення прав, свобод і законних інтересів дітей на території Долинської територіальної громад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03135"/>
          <w:sz w:val="28"/>
          <w:szCs w:val="28"/>
        </w:rPr>
      </w:pPr>
      <w:r>
        <w:rPr>
          <w:rFonts w:cs="Times New Roman" w:ascii="Times New Roman" w:hAnsi="Times New Roman"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 проведення спортивно-масових заходів до Дня працівників нафто-газової промисловості та Дня фізичної культур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оповідає: Роман Лопух  – начальник відділу молоді та спорт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i/>
          <w:color w:val="30313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303135"/>
          <w:sz w:val="28"/>
          <w:szCs w:val="28"/>
        </w:rPr>
        <w:t>4. Про виконання бюджету Долинської територіальної громади за ІІ квартал 2021 ро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Світлана Демченко – начальниця ф</w:t>
      </w:r>
      <w:r>
        <w:rPr>
          <w:rFonts w:cs="Times New Roman" w:ascii="Times New Roman" w:hAnsi="Times New Roman"/>
          <w:i/>
          <w:sz w:val="28"/>
          <w:szCs w:val="28"/>
        </w:rPr>
        <w:t>інансового управлінн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Долинської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i/>
          <w:color w:val="30313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5. Про схвалення прогнозу бюджету Долинської міської територіальної громади на 2022-2024 ро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Світлана Демченко – начальниця ф</w:t>
      </w:r>
      <w:r>
        <w:rPr>
          <w:rFonts w:cs="Times New Roman" w:ascii="Times New Roman" w:hAnsi="Times New Roman"/>
          <w:i/>
          <w:sz w:val="28"/>
          <w:szCs w:val="28"/>
        </w:rPr>
        <w:t>інансового управлінн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Долинської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  <w:t>6. Про стан надходжень коштів від оренди комунального май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Тарас Оглабʼяк – начальник відділу комунального майна 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вління житлово-комунального господар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Про результати проведення ревізії Долинської міської ради за періо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 xml:space="preserve">01.01.2018 по 31.12.202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Марія Козій – начальниця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відділу бухгалтерського обліку 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та звітності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ро внесення змін до інформаційних та технологічних карток адміністративних послуг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ра Луцька – начальник у</w:t>
      </w:r>
      <w:r>
        <w:rPr>
          <w:rFonts w:cs="Times New Roman" w:ascii="Times New Roman" w:hAnsi="Times New Roman"/>
          <w:i/>
          <w:iCs/>
          <w:color w:val="303135"/>
          <w:sz w:val="28"/>
          <w:szCs w:val="28"/>
        </w:rPr>
        <w:t>правління надання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i/>
          <w:i/>
          <w:iCs/>
          <w:color w:val="30313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03135"/>
          <w:sz w:val="28"/>
          <w:szCs w:val="28"/>
        </w:rPr>
        <w:t>адміністративних послуг Долинської міської ради;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03135"/>
          <w:sz w:val="28"/>
          <w:szCs w:val="28"/>
        </w:rPr>
        <w:t>Віктор Макара – староста Геринського старостинського округ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9. Про припинення дії посвідчення громадянина, який проживає на території гірського населеного пункту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оповідає: Надія Попович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ачальниця управління технічного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 xml:space="preserve"> та  інформаційного  забезпечення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ро затвердження висновків про підтвердження місця проживання дітей для їх тимчасового виїзду за межі Украї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Про надання дозволу на укладання договорів дарування майна на користь дити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ро надання дозволу на укладання договорів від імені дити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13. Про надання дозволу на укладання договору дарування майна право користування яким мають ді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о визначення порядку участі батька у вихованні діте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Про визначення порядку участі батька у вихованні дитин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6. Про затвердження висновку про доцільність позбавлення батьківських пра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Наталія Яремій – начальниця Служби у справах дітей 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7. Про закріплення приміщень за Комунальним закладом «Долинський міський центр культури, спорту та туризму» Долинської міської рад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Тарас Оглабʼяк – начальник відділу комунального майна 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правління житлово-комунального господарства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Про газифікацію житлового будинку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Про надання дозволу на розміщення елементів декорації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о надання дозволу на розміщення зовнішньої реклами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1. Про надання дозволу на розміщення вивіски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 w:val="false"/>
          <w:b w:val="false"/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2. Про встановлення тимчасових споруд для провадження підприємницької діяльності (Рачок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3. Про встановлення тимчасових споруд для провадження підприємницької діяльності (Герега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4. Про встановлення тимчасових споруд для провадження підприємницької діяльності (Витвицький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5. Про встановлення тимчасових споруд для провадження підприємницької діяльності (Пінас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6. Про встановлення тимчасових споруд для провадження підприємницької діяльності (Ковтунова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7 Про встановлення тимчасових споруд для провадження підприємницької діяльності (Бобик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8. Про встановлення тимчасових споруд для провадження підприємницької діяльності (Павлишак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29. Про встановлення тимчасових споруд для провадження підприємницької діяльності (Гошовський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0. Про встановлення тимчасових споруд для провадження підприємницької діяльності (Стефанишин)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1. Про встановлення тимчасових споруд для провадження підприємницької діяльності (Матіїв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2. Про встановлення тимчасових споруд для провадження підприємницької діяльності (Дзюнич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33. Про встановлення тимчасових споруд для провадження підприємницької діяльності (Чернів)</w:t>
      </w:r>
    </w:p>
    <w:p>
      <w:pPr>
        <w:pStyle w:val="TextBody"/>
        <w:ind w:firstLine="708"/>
        <w:jc w:val="both"/>
        <w:rPr>
          <w:b w:val="false"/>
          <w:b w:val="false"/>
          <w:bCs/>
          <w:i/>
          <w:i/>
          <w:szCs w:val="28"/>
          <w:lang w:val="uk-UA" w:eastAsia="uk-UA"/>
        </w:rPr>
      </w:pPr>
      <w:r>
        <w:rPr>
          <w:b w:val="false"/>
          <w:bCs/>
          <w:i/>
          <w:szCs w:val="28"/>
          <w:lang w:eastAsia="uk-UA"/>
        </w:rPr>
        <w:t xml:space="preserve">Доповідає: Олег Братішко – провідний спеціаліст відділу </w:t>
      </w:r>
    </w:p>
    <w:p>
      <w:pPr>
        <w:pStyle w:val="TextBody"/>
        <w:ind w:left="3540" w:firstLine="708"/>
        <w:jc w:val="both"/>
        <w:rPr>
          <w:bCs/>
          <w:i/>
          <w:i/>
          <w:color w:val="303135"/>
          <w:szCs w:val="28"/>
        </w:rPr>
      </w:pPr>
      <w:r>
        <w:rPr>
          <w:b w:val="false"/>
          <w:bCs/>
          <w:i/>
          <w:szCs w:val="28"/>
          <w:lang w:eastAsia="uk-UA"/>
        </w:rPr>
        <w:t>містобудування та архітектур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30313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0313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4. </w:t>
      </w:r>
      <w:r>
        <w:rPr>
          <w:rFonts w:cs="Times New Roman" w:ascii="Times New Roman" w:hAnsi="Times New Roman"/>
          <w:b/>
          <w:sz w:val="28"/>
          <w:szCs w:val="28"/>
        </w:rPr>
        <w:t>Про встановлення тарифу на виробництво теплової енерг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Про затвердження коефіцієнту співвідношення кількості безоплатно перевезених пасажирів до пасажирів, що оплачують проїзд та середньої дальності поїзд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Про погодження режиму роботи об’єкта торгівл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Про надання дозволу на проведення сезонної торгівлі (Даниля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Про надання дозволу на проведення сезонної торгівлі (Тишківський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оповідає: Вікторія Грицко – провідний спеціаліст відділу економічног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ізу, прогнозування, торгівлі, транспорту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а АПК управління економіки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0:00Z</dcterms:created>
  <dc:creator>Admin</dc:creator>
  <dc:description/>
  <cp:keywords/>
  <dc:language>en-US</dc:language>
  <cp:lastModifiedBy>User</cp:lastModifiedBy>
  <cp:lastPrinted>2021-08-20T09:18:00Z</cp:lastPrinted>
  <dcterms:modified xsi:type="dcterms:W3CDTF">2021-08-20T11:04:00Z</dcterms:modified>
  <cp:revision>28</cp:revision>
  <dc:subject/>
  <dc:title/>
</cp:coreProperties>
</file>