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від 02.06.2022. № 1580-20/2022</w:t>
      </w:r>
    </w:p>
    <w:tbl>
      <w:tblPr>
        <w:tblW w:w="180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1"/>
        <w:gridCol w:w="815"/>
        <w:gridCol w:w="1540"/>
        <w:gridCol w:w="1235"/>
        <w:gridCol w:w="1373"/>
        <w:gridCol w:w="685"/>
        <w:gridCol w:w="873"/>
        <w:gridCol w:w="49"/>
        <w:gridCol w:w="1703"/>
        <w:gridCol w:w="941"/>
        <w:gridCol w:w="2945"/>
      </w:tblGrid>
      <w:tr>
        <w:trPr>
          <w:trHeight w:val="37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е підприємство  "Комунгосп" Долинської міської рад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ЄДРПОУ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35962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о-правова форма 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 підприєм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ли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ь     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економічної діяльності    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бирання безпечних відходів</w:t>
            </w:r>
          </w:p>
        </w:tc>
        <w:tc>
          <w:tcPr>
            <w:tcW w:w="16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 КВЕД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11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, тис. грн.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П(с)БО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МСФ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98,75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 </w:t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 Долина вул. Заводська,1а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фон 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03477) 2-87-48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йків Володимир Тарасович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0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І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 ВИКОНАННЯ ФІНАНСОВОГ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 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КВАРТАЛ 2022 р.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ind w:right="-108" w:firstLine="97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рядка 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 наростаюч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м з початку року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вітний період(рік, квартал) 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лан  </w:t>
            </w:r>
          </w:p>
        </w:tc>
        <w:tc>
          <w:tcPr>
            <w:tcW w:w="160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акт </w:t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хилення,+/- </w:t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,%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улий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ік</w:t>
            </w:r>
          </w:p>
        </w:tc>
        <w:tc>
          <w:tcPr>
            <w:tcW w:w="13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0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. Фінансові результати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ходи і витрати від операційної діяльності (деталізація)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7,5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3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69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24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69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454,2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,5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грама  “Організація благоустрою населених пунктів Долинської ТГ ”  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69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53,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69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83,6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5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грама  " Екологічні заходи " (поточні видатки) 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5,6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грама  “Організація благоустрою сільських населених пунктів Долинської ТГ ”  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виконання депутатських повноважень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"Будівництва, ремонту та утримання вулично-дорожньої мережі та підвищення безпеки дорожнього руху Долинської територіальної громади "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75,0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власних надходжень(благодійні внески ,гранти,дарунки),кошти на виконання цільових заходів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по виконанню  програми " Екологічні заходи"(поточні видатки):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5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195,6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(поточні видатки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5,6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 по  виконанню  програми  “Організація благоустрою сільських населених пунктів Долинської ТГ ” :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по виконанню Програми "Будівництва, ремонту та утримання вулично-дорожньої мережі та підвищення безпеки дорожнього руху Долинської територіальної громади ":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175,0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75,0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 по проведенню благоустрою  населених пунктів Долинської  ТГ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 тому числі  по виконанню  програми  “Організація благоустрою  населених пунктів Долинської ТГ ” , а саме: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54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80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0544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1260,9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9,3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1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4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17,1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4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2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1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9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7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82,7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1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Оплата послуг (крім комунальних), в т. ч. супровід програмного забезпечення, телекомунікаційні послуг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,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3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6,9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м'який інвентар, канцтовари,господарський інвентар,запасні частини до транспортних засобі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,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2,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2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3,5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30,9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Інші поточні видатки (комісія банку, податки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,3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8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одукти харчування (за шкідливі умови праці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5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,0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,4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.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6,0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60.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7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2,2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,1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адміністративні послуг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160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ші адміністративні витрати (розшифрувати)(Підписка на періодичні видання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160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b/>
                <w:bCs/>
                <w:szCs w:val="28"/>
                <w:lang w:val="uk-UA"/>
              </w:rPr>
              <w:t>Витрати по виконанню програми  депутатських повноважень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ортизація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Елементи операційних витра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витрат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. Інвестиційна діяльніст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17,0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17,0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2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з місцевого бюджету цільового фінансування по капітальних видатках(екологічні кошти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5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00,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7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0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е будівництво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25,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300,0 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7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V. Фінансова діяльніст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9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редити 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надходження (розшифрувати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редити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доходів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01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00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801,9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2698,7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,4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итрат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84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2500,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1844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(656,5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4,7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поділені доходи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V. Додаткова інформаці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а чисельність працівник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сновних засобі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85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 050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853,0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заборгованість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3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2,4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коштів на початок періоду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коштів на кінець періоду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6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5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1,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Директор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Т.Бойків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(ініціали, прізвище)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шифровка  доходів до </w:t>
      </w:r>
      <w:bookmarkStart w:id="0" w:name="_Hlk102590534"/>
      <w:r>
        <w:rPr>
          <w:b/>
          <w:sz w:val="28"/>
          <w:szCs w:val="28"/>
          <w:lang w:val="uk-UA"/>
        </w:rPr>
        <w:t>звіту  про виконання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роботи  за 1 квартал 2022 року комунальним підприємством «Комунгосп» Дол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хід (виручка) від реалізації продукції (товарів, робіт, послуг)»:         -   724,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з вивезення , захоронення та викачка ТПВ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м особам та фізичним особам підприємцям                                 -  216,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з вивезення , захоронення та викачка ТП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ю                                                                   </w:t>
        <w:tab/>
        <w:tab/>
        <w:t xml:space="preserve"> </w:t>
        <w:tab/>
        <w:t xml:space="preserve">   -   497,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автотранспорту                                                          -       8,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 послуги                                                                         -       1,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д рядка 1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хід з місцевого бюджету за цільовими програмами»:                    -   8969,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“Організація благоустрою населених пун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инської ТГ”                                                                                          -   8969,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" Екологічні заходи "                                                  -          0,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"Будівництва, ремонту та утрим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о-дорожньої мережі та підвищення безпеки дорож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ху Долинської територіальної громади "                                          -        0,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д рядка 2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хід від інвестиційної діяльності» :                                           -      108,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капітальне будівництво                                                           -          0,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основних засобів                                                   -      108,0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В.Т.Бойків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Г.І.Ковтик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озшифровка витрат до звіту  про виконання фінансового пла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ідсумками роботи за 1 квартал 2022 року комунальним підприємством «Комунгосп» Долинської міської рад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д рядка 1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по виконанню  програми " Екологічні заходи"  </w:t>
        <w:tab/>
        <w:tab/>
        <w:tab/>
        <w:t xml:space="preserve">  -   0,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рядка 15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трати по виконанню Програми "Будівництва, ремонту та утримання вулично-дорожньої мережі та підвищення безпеки дорожнього руху Долинської територіальної громади " </w:t>
        <w:tab/>
        <w:tab/>
        <w:tab/>
        <w:tab/>
        <w:tab/>
        <w:tab/>
        <w:tab/>
        <w:tab/>
        <w:t xml:space="preserve">   -   0,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рядка 16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трати на проведення благоустрою  населених пунктів Долинської Т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а  виконання  програми  “Організація благоустрою  населених пун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линської ТГ ”                                                                                 -  </w:t>
      </w:r>
      <w:r>
        <w:rPr>
          <w:b/>
          <w:sz w:val="28"/>
          <w:szCs w:val="28"/>
          <w:lang w:val="uk-UA"/>
        </w:rPr>
        <w:t>10544,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плату праці                                                                      -  5804,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ахування на соціальні заходи (в т.ч. борг за 2021 р.                 -  1441,0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102601793"/>
      <w:r>
        <w:rPr>
          <w:sz w:val="28"/>
          <w:szCs w:val="28"/>
          <w:lang w:val="uk-UA"/>
        </w:rPr>
        <w:t xml:space="preserve">Витрати на електроенергію                                                                 </w:t>
      </w:r>
      <w:bookmarkEnd w:id="1"/>
      <w:r>
        <w:rPr>
          <w:sz w:val="28"/>
          <w:szCs w:val="28"/>
          <w:lang w:val="uk-UA"/>
        </w:rPr>
        <w:t>-  1097,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ослуг (крім комунальних), в т. ч. супровід програмного забезпечення, телекомунікаційні послуги (Медок, облік ПДВ)  </w:t>
        <w:tab/>
        <w:tab/>
        <w:tab/>
        <w:t xml:space="preserve">     -      29,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и, матеріали, обладнання та інвентар у т. ч. м'який інвентар, канцтовари, господарський інвентар                                                     -  168,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сні частини до транспортних засобів                                            - 100,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аливо-мастильні матеріали                                               - 1582,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точні видатки (комісія банку)                                                    -  16,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податок                                                                                -  16,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землю                                                                                     -  15,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родукти харчування (за шкідливі умови праці)                 -  11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, в т. ч. супровід програмного забезпечення(GPRS)         -  13,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одопостачання та водовідведення                                        -  5,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авка та регенерація картриджів:                                               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8,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в’язку(телефон, інтернет)                                                            -  1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програми 1С                                                                    -  4,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майданчика держзакупівель                                                         -  0,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РРО                                                                                  -   1,8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товари (туалетний папір, миючі засоби)</w:t>
        <w:tab/>
        <w:t xml:space="preserve">       -     0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слуги (обслуговування програми АВК, відправлення цінних бандеролів, листів та ін.)</w:t>
        <w:tab/>
        <w:tab/>
        <w:tab/>
        <w:tab/>
        <w:tab/>
        <w:tab/>
        <w:t xml:space="preserve">                                         -    4,5</w:t>
      </w:r>
    </w:p>
    <w:p>
      <w:pPr>
        <w:pStyle w:val="Normal"/>
        <w:tabs>
          <w:tab w:val="clear" w:pos="708"/>
          <w:tab w:val="left" w:pos="83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ування  ТЗ</w:t>
        <w:tab/>
        <w:t xml:space="preserve">     -     11,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 статуту                                                                                     -    0,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з охорони праці                                                                         -    0,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ецодяг                                                                                                          -   11,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ладання проекту благоустрою щодо відведення земельної ділянки     -  5,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дикаменти                                                                                                   - 11,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ензопил, мотокіс                                                                           -  3,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рф, саджанці                                                                                              - 21,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ни                                                                                                            -  129,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пори   </w:t>
        <w:tab/>
        <w:tab/>
        <w:t xml:space="preserve">                                                                                        -     7,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пошта (марки, бандеролі)                                                                     -  2,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ядження                                                                                                     -  4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йні виплати (КНВ перевід працівникам)                              -   10,5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д рядка 2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і інвестиції» ,                                                                                - </w:t>
      </w:r>
      <w:r>
        <w:rPr>
          <w:b/>
          <w:sz w:val="28"/>
          <w:szCs w:val="28"/>
          <w:lang w:val="uk-UA"/>
        </w:rPr>
        <w:t>1300,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пітальне будівництво                                                                               -       0,0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  <w:lang w:val="uk-UA"/>
        </w:rPr>
        <w:t>Придбання комунальної техніки                                                                -  1300,0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  <w:lang w:val="uk-UA"/>
        </w:rPr>
        <w:t>Директор                                                  В.Т.Бойків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бухгалтер                                                                          Г.І.Ковтик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Style16">
    <w:name w:val="Нижні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2:00Z</dcterms:created>
  <dc:creator>Czykieta</dc:creator>
  <dc:description/>
  <cp:keywords/>
  <dc:language>en-US</dc:language>
  <cp:lastModifiedBy>Admin</cp:lastModifiedBy>
  <cp:lastPrinted>2022-05-27T14:34:00Z</cp:lastPrinted>
  <dcterms:modified xsi:type="dcterms:W3CDTF">2022-06-13T11:02:00Z</dcterms:modified>
  <cp:revision>3</cp:revision>
  <dc:subject/>
  <dc:title> </dc:title>
</cp:coreProperties>
</file>