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422" w:hanging="0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tabs>
          <w:tab w:val="clear" w:pos="720"/>
          <w:tab w:val="left" w:pos="15168" w:leader="none"/>
        </w:tabs>
        <w:ind w:left="1134" w:right="42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1.2020  № 1028-21/2020</w:t>
      </w:r>
    </w:p>
    <w:p>
      <w:pPr>
        <w:pStyle w:val="Normal"/>
        <w:tabs>
          <w:tab w:val="clear" w:pos="720"/>
          <w:tab w:val="left" w:pos="15168" w:leader="none"/>
        </w:tabs>
        <w:ind w:left="1134" w:right="422" w:hanging="0"/>
        <w:jc w:val="right"/>
        <w:rPr>
          <w:b/>
          <w:b/>
          <w:bCs/>
          <w:color w:val="FF0000"/>
          <w:sz w:val="16"/>
          <w:szCs w:val="16"/>
          <w:lang w:val="uk-UA" w:eastAsia="uk-UA"/>
        </w:rPr>
      </w:pPr>
      <w:r>
        <w:rPr>
          <w:b/>
          <w:bCs/>
          <w:color w:val="FF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РОЗПОДІ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оштів бюджету розвитку за об’єктами у 2020 році</w:t>
      </w:r>
    </w:p>
    <w:p>
      <w:pPr>
        <w:pStyle w:val="Normal"/>
        <w:ind w:left="10800" w:firstLine="720"/>
        <w:jc w:val="center"/>
        <w:rPr/>
      </w:pPr>
      <w:r>
        <w:rPr/>
        <w:t xml:space="preserve">                                      </w:t>
      </w:r>
      <w:r>
        <w:rPr/>
        <w:t>(грн)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93"/>
        <w:gridCol w:w="992"/>
        <w:gridCol w:w="3969"/>
        <w:gridCol w:w="3261"/>
        <w:gridCol w:w="1275"/>
        <w:gridCol w:w="1418"/>
        <w:gridCol w:w="1134"/>
        <w:gridCol w:w="1391"/>
      </w:tblGrid>
      <w:tr>
        <w:trPr>
          <w:trHeight w:val="20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Програмної  класифі-кації видатків та кредитування місцевих бюджеті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/відповідального виконавця, найменування бюджетної програми згідно з Типовою програмною класифікацією видатків та кредит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1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гальна вартість об’єкта, гри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тверджено видатків бюджету розвитку з урахуванням змін, 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Уточнений план видатків бюджету розвитку, гривень</w:t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а 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78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 796 3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25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 546 327,71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йне, інформ.- аналітичне та мат.-технічне забезпечення  м/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ргтехніки для апара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спеціальної освіти школами естетичного виховання (музичними, художні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снов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заходів щодо громадського бюджету у 2020 ро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2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програми та заходи у сфері охорони здоров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и громадського здоров’я Долинської міської ОТГ(співфінансування проек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П Долина-Інвест Придбання обладнання та основних засобів (спів фінансування проекту Є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25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750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П Долина-Інвест Придбання обладнання та основних засобів (спів фінансування обласного проекту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2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КП Долина-Інвест </w:t>
            </w:r>
            <w:r>
              <w:rPr>
                <w:bCs/>
                <w:sz w:val="18"/>
                <w:szCs w:val="18"/>
                <w:lang w:val="uk-UA" w:eastAsia="uk-UA"/>
              </w:rPr>
              <w:t>на створення кластеру по вирощуванню і переробці лікарської сировини в Долинській О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 000</w:t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заходів регіональної цільової програми "Духовне життя" на 2016-2020 роки (придбання будівельних матеріалів для храму УГКЦ Святого Михаїла в м. Долина Долинської ОТ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заходів регіональної цільової програми "Духовне життя" на 2016-2020 роки (придбання будівельних матеріалів для ПЦУ "Святителя Миколая" м. Долина )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0119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Субвенція обласному бюджету на умовах співфінансування на забезпечення якісної, сучасної та доступної загальної середньої освіти «Нова українська школа» на закупівлю сучасних меблів, комп’ютерного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Долинському районному бюджету на виконання Програми громадського здоров’я для КНП “Долинська багатопрофільна лікар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282 6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 282 627,7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державному бюджету на виконання заходів  Програми забезпечення пожежної безпеки на території Долинської міської ОТГ на 2020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3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 50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правління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1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 582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 582 935</w:t>
            </w:r>
          </w:p>
        </w:tc>
      </w:tr>
      <w:tr>
        <w:trPr>
          <w:trHeight w:val="4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ерівництво і управління у сфері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 20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дошкільної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З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8 200</w:t>
            </w:r>
          </w:p>
        </w:tc>
      </w:tr>
      <w:tr>
        <w:trPr>
          <w:trHeight w:val="10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закладів загальної середньої освіти та Н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6 300</w:t>
            </w:r>
          </w:p>
        </w:tc>
      </w:tr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ї вітчизняної інтерактивної панелі EDPro з програмним забезпеченням MozaBook Classroom для Долинського академічного гуманітарного ліцею № 6 в м. Долина Долинської міської О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 000</w:t>
            </w:r>
          </w:p>
        </w:tc>
      </w:tr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 ремонт та придбання обладнання для їдалень ( харчоблоків ) закладів загальної середньої освіти для Долинський ліцей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4 440</w:t>
            </w:r>
          </w:p>
        </w:tc>
      </w:tr>
      <w:tr>
        <w:trPr>
          <w:trHeight w:val="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 ремонт та придбання обладнання для їдалень ( харчоблоків ) закладів загальної середньої освіти для Грабівської гімназ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970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Для придбання обладнання і предметів довгострокового користування для ліцею № 1 в м.Долина (придбання вікон та двер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 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ліцей-інтер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закладів позашкільн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 000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 400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МН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 4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5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 025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5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спортивного інвентарю для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 00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uk-UA" w:eastAsia="uk-UA"/>
              </w:rPr>
            </w:pPr>
            <w:r>
              <w:rPr>
                <w:b/>
                <w:shd w:fill="FFFFFF" w:val="clear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 026 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3 191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3 191 42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ерівництво і управлінн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житлового фонду по програмі співфінансування (дольової уча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даху Долинського ліцею-інтерн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9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риміщення по вул. Грушевського, 18 в м. Долина для облаштування ЦНАП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 500 00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іх приміщень музею “Бойківщина” (співфінансування проекту ПРОМІС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0 000</w:t>
            </w:r>
          </w:p>
        </w:tc>
      </w:tr>
      <w:tr>
        <w:trPr>
          <w:trHeight w:val="9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систем гарячого водопостачання та електро-постачання ЗДО “Золота рибка” (спів фінансування проекту GI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8 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8 975</w:t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даху адміністративного приміщення в с. Лоп’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 000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вчальних приміщень Долинського академічного гуманітарного ліцею № 6 в м. Доли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7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7 445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истеми опалення в Солуківській ЗОШ І-ІІІ ступенів (для Солуківської сільської р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правління благоустрою та інфраструк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 332 46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4 563 6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 563 642,48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6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елементів благоустрою (зелені насадження, зупинки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0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 202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6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водопроводу по вул. Облі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422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422 184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6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елементів дитячих і спортивних майданч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4 5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каналізаційного колектора по вул. Івасюка, Садова, Смерекова, Дерл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3 26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3 26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3 260,48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автомобільної дороги Долина-Грабів-Цінева (виготовлення ПК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мостових переходів на території О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8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8 496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Будівництво дитячого майданчика у с.Мала Тур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 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Нове будівництво пішохідного переходу через р. Манявка по вул. Шевченка в с. Лоп'янка (біля будинку № 118) Рожнятівського району Івано-Фран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 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83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хорона і раціональне використання природних ресурс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споруд берегоукріплення річки Манявка в селі Лоп’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3 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Будівництво спортивного майданчика зі штучним покриттям по вул. Центральна, 81 в с.Солу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Керівництво і управління у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сновних засобів для сектору ОРі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 00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 063 53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36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14 134 3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25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3 884 325,1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</w:t>
        <w:tab/>
        <w:tab/>
        <w:tab/>
        <w:tab/>
        <w:tab/>
        <w:tab/>
        <w:tab/>
        <w:tab/>
        <w:tab/>
        <w:tab/>
        <w:tab/>
        <w:tab/>
        <w:t>Світлана Демченко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0-11-16T10:12:00Z</cp:lastPrinted>
  <dcterms:modified xsi:type="dcterms:W3CDTF">2020-11-18T09:39:00Z</dcterms:modified>
  <cp:revision>345</cp:revision>
  <dc:subject/>
  <dc:title>Зразок</dc:title>
</cp:coreProperties>
</file>