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 засідання 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 вересня 2021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. о 10:00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03135"/>
          <w:sz w:val="16"/>
          <w:szCs w:val="16"/>
        </w:rPr>
      </w:pPr>
      <w:r>
        <w:rPr>
          <w:rFonts w:cs="Times New Roman" w:ascii="Times New Roman" w:hAnsi="Times New Roman"/>
          <w:color w:val="303135"/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StrongEmphasis"/>
          <w:color w:val="303135"/>
          <w:sz w:val="28"/>
          <w:szCs w:val="28"/>
        </w:rPr>
        <w:t>Про  намір передачі в оренду та оголошення  аукціону  на продовження оренди будівлі  котельні по проспекту Незалежності, 17 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Тарас Оглабʼяк – начальник відділу комунального майна 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правління житлово-комунального господарств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</w:t>
      </w:r>
      <w:r>
        <w:rPr>
          <w:rStyle w:val="StrongEmphasis"/>
          <w:color w:val="303135"/>
          <w:sz w:val="28"/>
          <w:szCs w:val="28"/>
        </w:rPr>
        <w:t>ро  намір передачі в оренду та оголошення аукціону  на продовження оренди будівлі  котельні по вул. Степана Бандери, 8 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Тарас Оглабʼяк – начальник відділу комунального майна 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правління житлово-комунального господарств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о закріплення приміщень за Комунальним підприємством «Долинські ринки» Долинської міської рад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Тарас Оглабʼяк – начальник відділу комунального майна 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правління житлово-комунального господа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30313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031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color w:val="30313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color w:val="303135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0:00Z</dcterms:created>
  <dc:creator>Admin</dc:creator>
  <dc:description/>
  <cp:keywords/>
  <dc:language>en-US</dc:language>
  <cp:lastModifiedBy>User</cp:lastModifiedBy>
  <cp:lastPrinted>2021-09-09T12:38:00Z</cp:lastPrinted>
  <dcterms:modified xsi:type="dcterms:W3CDTF">2021-09-16T13:50:00Z</dcterms:modified>
  <cp:revision>56</cp:revision>
  <dc:subject/>
  <dc:title/>
</cp:coreProperties>
</file>